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Старокутлумбетьевская средняя общеобразовательная школа»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  <w:t xml:space="preserve">Классный час </w:t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  <w:t>на тему</w:t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FF0000"/>
          <w:sz w:val="96"/>
          <w:szCs w:val="96"/>
          <w:lang w:val="ru-RU"/>
        </w:rPr>
        <w:t xml:space="preserve"> </w:t>
      </w:r>
      <w:r>
        <w:rPr>
          <w:i/>
          <w:color w:val="FF0000"/>
          <w:sz w:val="96"/>
          <w:szCs w:val="96"/>
          <w:lang w:val="ru-RU"/>
        </w:rPr>
        <w:t>«Алкоголь и его последствия»</w:t>
      </w:r>
    </w:p>
    <w:p>
      <w:pPr>
        <w:pStyle w:val="Normal"/>
        <w:ind w:left="360" w:hanging="0"/>
        <w:jc w:val="center"/>
        <w:rPr>
          <w:i/>
          <w:i/>
          <w:color w:val="FF0000"/>
          <w:sz w:val="72"/>
          <w:szCs w:val="72"/>
          <w:lang w:val="ru-RU"/>
        </w:rPr>
      </w:pPr>
      <w:r>
        <w:rPr>
          <w:i/>
          <w:color w:val="FF0000"/>
          <w:sz w:val="72"/>
          <w:szCs w:val="72"/>
          <w:lang w:val="ru-RU"/>
        </w:rPr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  <w:t xml:space="preserve"> </w:t>
      </w:r>
      <w:r>
        <w:rPr>
          <w:color w:val="3366FF"/>
          <w:sz w:val="52"/>
          <w:szCs w:val="52"/>
          <w:lang w:val="ru-RU"/>
        </w:rPr>
        <w:t xml:space="preserve">в 9 классе </w:t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  <w:t xml:space="preserve">Классный руководитель </w:t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  <w:t>Салимова Г. Ф.</w:t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color w:val="3366FF"/>
          <w:sz w:val="52"/>
          <w:szCs w:val="52"/>
          <w:lang w:val="ru-RU"/>
        </w:rPr>
      </w:pPr>
      <w:r>
        <w:rPr>
          <w:color w:val="3366FF"/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кутлумбетьево 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классного часа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«Алкоголь и его последствия»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Форма проведения</w:t>
      </w:r>
      <w:r>
        <w:rPr>
          <w:sz w:val="28"/>
          <w:szCs w:val="28"/>
          <w:lang w:val="ru-RU"/>
        </w:rPr>
        <w:t>: лекционно-информационный семинар с игровыми момент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ь внимание учащихся на то, что духовно-нравственное падение человека – это путь к самоуничтожению челов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сти статистическую и ситуативную информацию о вреде алког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, что алкоголь является наркотическим средством, влияющим на физиологическое, психическое и социальное здоровье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одготов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редварительную работу по пропаганде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ть совместно с учащимися материал о вреде алкоголя на организм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нкетирование среди учащихся школы, выявить причины употребления алкоголя подрост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презентацию «Алкоголь – серьезная проблема человечеств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ечатать буклеты «Не дадим споить себя пивом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лассного час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упительное слово учител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езультатов анкетирования среди учеников 8 – 11 класс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ления учащихс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торина по проблемам, связанным с употреблением алкогол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мотр и обсуждение презентации «Алкоголь – серьезная проблема человечества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буклетами «Не дадим споить себя пивом!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грывание ситуаций «Как вести себя в ситуациях, когда тебя принуждают к употреблению алкогольных напитков?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8.  Вывод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Вступительное слово учител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егодня человечество на пути своего развития подошло к опасной черте, поэтому на первое место встали такие проблемы, как спасение всего живого на земле, самой жизни человечества. Человечеству угрожают не только экологические катастрофы. Наибольшую опасность представляют его духовное опустошение и растление, которое ведет к самоуничтож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ейчас перед человеком остро стоят вопросы о духе, духовности, душе. Душа человека – загадочное и необъяснимое понятие. В словаре С.И.Ожегова значение этих слов истолковывается так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ух – сознание, мышление, психические способ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уховность – свойство души, состоящее в преобладании духовных, нравственных, интеллектуальных интересов над материаль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уша – внутренний, психический мир человека, его созна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ушу человека творят окружающая действительность, культура и общество. Каковы будут культура и общество, такой будет и душа человека. В настоящее время кризис культуры в обществе повлек за собой печальные последствия – появились неустойчивые, слабые, больные и безвольные люди со слабой психикой. Богатые и бедные живут без высокой гуманной цели, ради денег, а это – глобальная деградация личности. Это ведет к тому, что миром будут править люди бездуховные, нездоровые. Поэтому надо объявить во всеуслышание, что наступает </w:t>
      </w:r>
      <w:r>
        <w:rPr>
          <w:b/>
          <w:sz w:val="28"/>
          <w:szCs w:val="28"/>
          <w:lang w:val="ru-RU"/>
        </w:rPr>
        <w:t>эпоха кризиса человеческой души. «СОС – люди, спасайте свои души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до уметь защищать внутреннюю склонность человека к положительным качествам. Укреплять в себе способность оберегать все свои стремления к лучшему, быть внутренне крепким и сильным человеком при любых обстоятельствах. То есть быть настоящим, добрым и чистым человеком. Человек должен осознавать свои дела и поступки, отвечать за них прежде всего перед самим собой. Мир – это согласие с самим собой. От внутреннего согласия с самим собой зависит и психическое, и физическое здоровье человека. А здоровье – это главное для каждого из н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еловек должен стремиться оградить себя от зла. К злу можно отнести вредные привычки – употребление алкогольных напитков, наркотиков, кур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Если наш народ когда-нибудь вымрет, причиной тому станет алкоголь.</w:t>
      </w:r>
      <w:r>
        <w:rPr>
          <w:color w:val="000000"/>
          <w:sz w:val="60"/>
          <w:szCs w:val="60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й совет по алкоголизму утверждает, что ежегодно от алкоголизма погибают 98 тысяч человек – в это число входят заболевания, связанные с алкоголизмом, автомобильные катастрофы, самоубийства, убийства на почве злоупотребления алкоголем и т.п.  (Для сравнения – в нашем районе проживает 16 тысяч человек. В год вымирает население 6 таких районов, как наш! В Оренбургской области 35 районов. Вся область могла бы опустеть за 6 лет!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Еще печальнее то, что с каждым годом увеличивается количество детей и подростков, употребляющих спиртные напитки. Вот </w:t>
      </w:r>
      <w:r>
        <w:rPr>
          <w:b/>
          <w:sz w:val="28"/>
          <w:szCs w:val="28"/>
          <w:lang w:val="ru-RU"/>
        </w:rPr>
        <w:t>результаты статистики по нашей школе.</w:t>
      </w:r>
      <w:r>
        <w:rPr>
          <w:sz w:val="28"/>
          <w:szCs w:val="28"/>
          <w:lang w:val="ru-RU"/>
        </w:rPr>
        <w:t xml:space="preserve"> 40 учеников 8-11 классов участвовали в анкетировании. Они отвечали на вопросы анонимно, поэтому можно не сомневаться в правдивости отв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Вопросы анкеты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лось ли вам пробовать спиртные напитки?      Да;      нет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лучалось, то какой именно напиток?            Водка;   вино;    пиво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ем вы его пробовали?    Дома;  с компанией старших друзей; с одноклассникам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щущения оставило у вас употребление напитка?    Понравилось;    не понравилось;    никогда больше не буду пить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акой причине вы употребили напиток?  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повеселиться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отелось отставать от друзей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убедиться, что я уже взрослый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телось острых ощущ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Приводятся результаты исследова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зникает вопрос – почему молодые люди, дети и подростки, начинают употреблять алкогольные напитки? По-видимому, они не осознают, к  каким последствиям может привести это увлечение.  Послушаем наших докладчиков, которые расскажут о влиянии алкоголя на организм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Выступления учащихс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лияние алкоголя на организм человека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зменения внутренних органов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олезни, вызываемые употреблением алкоголя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иктор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ие именно клетки человеческого организма в первую очередь направлено угнетающее воздействие алкоголя?  (на нервные клет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погибает нервных клеток при сильном опьянении человека? (около 20 000, это очень много. Всего в организме человека около 14 млрд. нервных клеток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ие процессы нервной клетки направлено угнетающее действие алкоголя? (процессы тормож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меняется состояние, настроение, мышление человека при легкой степени опьян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ким признакам можно определить степень легкого опьянения у челове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меняется состояние, настроение, мышление человека при средней степени опьян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ким признакам можно определить степень среднего опьянения у челове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ебя чувствует человек после средней степени опьянения? (похмельный синдро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а ли, что алкоголь помогает согреться? (Нет, он приводит к расширению кровеносных сосудов, что вызывает обманчивое ощущение теплоты. Но расширение сосудов увеличивает теплоотдачу, поэтому пьяный человек гораздо быстрее, чем трезвый, переохлаждается и получает обморожения различной степен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употреблять алкоголь кормящей матер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ли алкоголь наркотиком? (В 1985 году Международная организация здравоохранения официально признала алкоголь наркотическим средством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ают ли работники торговли закон, продавая подросткам 15-16 лет спиртно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ы говорим, что алкоголь ведет к распаду личности, к её деградации? (ДТП, правонарушения, убийства – в половине всех совершенных убийств повинен алкоголь, жестокое обращение в семье, смерть едва родившихся дет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стать алкоголиком, если употребляешь только пив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 Просмотр презентации «Алкоголь – серьезная проблема человечеств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.  Работа с буклетом «Не дадим споить себя пивом!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ru-RU"/>
        </w:rPr>
        <w:t>Правы ли те, кто утверждает, что нельзя стать алкоголиком, если употребляешь только пиво?</w:t>
      </w:r>
      <w:r>
        <w:rPr>
          <w:sz w:val="28"/>
          <w:szCs w:val="28"/>
          <w:lang w:val="ru-RU"/>
        </w:rPr>
        <w:t xml:space="preserve"> Полная чушь! Приведем простейшие подсче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Самое легкое пиво содержит 4 % алкоголя. В пластиковой  упаковке 1,5 литра содержится </w:t>
      </w:r>
      <w:r>
        <w:rPr>
          <w:b/>
          <w:sz w:val="28"/>
          <w:szCs w:val="28"/>
          <w:lang w:val="ru-RU"/>
        </w:rPr>
        <w:t>60 граммов чистого спирта, что соответствует 150 граммам водки, т.е. 3 стандартным рюм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Если пиво крепкое, оно содержит до 8 % алкоголя. При этом содержание спирта в нем соответствует уже </w:t>
      </w:r>
      <w:r>
        <w:rPr>
          <w:b/>
          <w:sz w:val="28"/>
          <w:szCs w:val="28"/>
          <w:lang w:val="ru-RU"/>
        </w:rPr>
        <w:t>300 граммам водки, т.е. 6 рюмкам.</w:t>
      </w:r>
      <w:r>
        <w:rPr>
          <w:sz w:val="28"/>
          <w:szCs w:val="28"/>
          <w:lang w:val="ru-RU"/>
        </w:rPr>
        <w:t xml:space="preserve"> Выпитое на голодный желудок, оно может привести к сильной степени опьянения даже взрослого мужч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да ли, что пить пиво полезн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Если пиво приготовлено по традиционной, веками устоявшейся народной технологии, употребление его в меру может оказать положительное воздействие при определенных заболеваниях. Но, как свидетельствует журнал «Коммерсант – Дейли», масштабы оборота пива таковы, что </w:t>
      </w:r>
      <w:r>
        <w:rPr>
          <w:b/>
          <w:sz w:val="28"/>
          <w:szCs w:val="28"/>
          <w:lang w:val="ru-RU"/>
        </w:rPr>
        <w:t>ни одна компания не выдерживает традиционных технологий.</w:t>
      </w:r>
      <w:r>
        <w:rPr>
          <w:sz w:val="28"/>
          <w:szCs w:val="28"/>
          <w:lang w:val="ru-RU"/>
        </w:rPr>
        <w:t xml:space="preserve"> Чтобы ускорить процесс приготовления пива и увеличить сроки хранения, в него добавляют различные химические катализаторы, консерванты, а зачастую и просто спирт. В результате мы часто употребляем даже и не пиво, а похожую на него спиртосодержащую жидкость неизвестного качества. Какая уж тут польза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у выгодно то, что ты пьешь пив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По данным журнала «Экономика и бизнес», прибыли компаний, производящих пиво, в одной лишь России приближаются  к </w:t>
      </w:r>
      <w:r>
        <w:rPr>
          <w:b/>
          <w:sz w:val="28"/>
          <w:szCs w:val="28"/>
          <w:lang w:val="ru-RU"/>
        </w:rPr>
        <w:t>14 млрд. долларов в год.</w:t>
      </w:r>
      <w:r>
        <w:rPr>
          <w:sz w:val="28"/>
          <w:szCs w:val="28"/>
          <w:lang w:val="ru-RU"/>
        </w:rPr>
        <w:t xml:space="preserve"> При этом они тратят </w:t>
      </w:r>
      <w:r>
        <w:rPr>
          <w:b/>
          <w:sz w:val="28"/>
          <w:szCs w:val="28"/>
          <w:lang w:val="ru-RU"/>
        </w:rPr>
        <w:t xml:space="preserve">на рекламу 6 % от прибыли, т.е. около 1 млрд. долларов! </w:t>
      </w:r>
      <w:r>
        <w:rPr>
          <w:sz w:val="28"/>
          <w:szCs w:val="28"/>
          <w:lang w:val="ru-RU"/>
        </w:rPr>
        <w:t xml:space="preserve">Что же, они тратят такую сумму для того, чтобы тебе было весело? Как же! Вся разнообразная и привлекательная реклама пива направлена лишь на то, чтобы ты приносил им ещё больше прибыли, покупая их продукц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аждый раз, покупая пиво, помни, что это </w:t>
      </w:r>
      <w:r>
        <w:rPr>
          <w:b/>
          <w:sz w:val="28"/>
          <w:szCs w:val="28"/>
          <w:lang w:val="ru-RU"/>
        </w:rPr>
        <w:t>на твоем здоровье делают деньги владельцы компаний,</w:t>
      </w:r>
      <w:r>
        <w:rPr>
          <w:sz w:val="28"/>
          <w:szCs w:val="28"/>
          <w:lang w:val="ru-RU"/>
        </w:rPr>
        <w:t xml:space="preserve"> производящих пиво. Они богатеют, а ты теряешь главное свое богатство – здоровье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дадим споить себя пивом! Не дадим погубить здоровье наци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роигрывание ситуаций «Как вести себя в ситуациях, когда тебя принуждают к употреблению алкогольных напитков?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туация перва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тавьте, что вы с компанией товарищей гуляете вечером по улице. Одному из вас пришла в голову «счастливая» мысль разнообразить вечер употреблением пива. Другие тут же эту мысль поддержали. А вы абсолютно не хотите пить. Как вы выйдете из этой ситу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туация втора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аши родители разрешили вам провести дома вечеринку, поставив единственное условие – вы не будете пить пиво и другие алкогольные напитки. Доверяя вам, они оставили вас одних. Но ваши товарищи принесли несколько бутылок пива. Что вы будете делать? Как сможете не нарушить слово, данное родителям, и в то же время не испортите отношений с товарища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 Вывод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редные привычки, о которых мы сегодня говорили, становятся причинами многих болезней, недугов, неприятностей, а иногда и трагедий. Полюбите самого себя – свою душу, свое тело, подумайте о своих  близких. Не делайте себя рабами мелких привычек, оставайтесь свободными, сильными, здоровыми людьм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лучалось ли вам пробовать спиртные напитк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подростков 14-17 лет пробовали алкогольные напитки ____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ой именно напиток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овали пиво ___ 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 - ____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ку - ____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 кем вы его пробовали?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яли его дома  ____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таршими товарищами - ____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одноклассниками - ____%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щу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гольные напитки понравились ___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нравились - ___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 никогда больше не пить - ____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чины употребления алкогольных напитков.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повеселиться - ___%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отелось отставать от друзей - ___%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убедиться, что я уже взрослый - ___%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телось острых ощущений - ___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2:00Z</dcterms:created>
  <dc:creator>user</dc:creator>
  <dc:description/>
  <dc:language>en-US</dc:language>
  <cp:lastModifiedBy>user</cp:lastModifiedBy>
  <cp:lastPrinted>2007-04-13T23:13:00Z</cp:lastPrinted>
  <dcterms:modified xsi:type="dcterms:W3CDTF">2007-04-13T17:15:00Z</dcterms:modified>
  <cp:revision>4</cp:revision>
  <dc:subject/>
  <dc:title>Тема классного часа:</dc:title>
</cp:coreProperties>
</file>