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праздника  8 Мар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симфония № 40 В.А.Моцарта. На фоне музыки звучат с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1. Ещё утопают улицы в сугробах, ещё сыплется с неба мягкий снег, но уже чувствуется в воздухе дыхание весны, уже готовится природа к пробуждению. Но, опережая природу, наполняются нежностью и благодарностью сердца людей, ожидающих самый теплый и сердечный праздник – 8 Ма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ходит пора… Несмотря на любую по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асковым солнцем и светлой надеждой пол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сегда, по закону любви и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этого дня начинается в мире весн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1. Это особый день, когда все наши чувства, бережно хранимые в душе, выражаются в словах благодарности самым близким, самым дорогим людям на свете – наши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_____________________ для мам в исполнении _________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nThickLargeGap" w:sz="24" w:space="24" w:color="FF0000"/>
            <w:left w:val="thinThickLargeGap" w:sz="24" w:space="24" w:color="FF0000"/>
            <w:bottom w:val="thickThinLargeGap" w:sz="24" w:space="24" w:color="FF0000"/>
            <w:right w:val="thickThinLarge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ко мн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 вставать 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мне в стакан на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ветов в саду нар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очка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1. Для наших мам _______________________ в исполнении ___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надо, конечно, признаться,</w:t>
      </w:r>
    </w:p>
    <w:p>
      <w:pPr>
        <w:pStyle w:val="Normal"/>
        <w:rPr/>
      </w:pPr>
      <w:r>
        <w:rPr>
          <w:sz w:val="28"/>
          <w:szCs w:val="28"/>
        </w:rPr>
        <w:t xml:space="preserve">Если праздники, шутки и см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ама задорно 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ет шутить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1. Приглашаем мам вместе с детьми принять участие в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 каждого класса – по 2 пары мам с детьми, 5-8 классы. Ведущие предлагают им выбрать один из двух цветов. Потом собираются – один цветок – одна команда, другой – друг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, придумывают себе название. В это время выбирается жюри из числа мальчиков старших классов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2. Начинаем наш первый конкурс. Команды выстраиваются в ряд,  берут друг друга за пояс и паровозиком пробегают до флажка, огибают его и возвращаются. Чья команда сделает это быстрее и слажен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1. Второй конкурс называется «Хула – хуп». Эстафета с обручем. По очереди все крутят обруч на поясе, как только он падает, берет обруч другой член команды. Чья команда больше времени удержит обруч на поя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едущий 2. Эстафета с элементами художественной гимнастики. Добежать до флажка, обогнуть его, вернуться, сделать мостик, сальто, ласточку, шпагат и т.п. Затем – следующий член команды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едущий 1. Пока команды отдыхают, для них звучит _______________ в исполнении _____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ющий конкурс  - конкурс фотомоделей. 1 мама и 1 девочка из команды должны за 5 минут переодеться, изменить  прическу и макияж, затем пройти по поди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едущий 2. Эстафета со скакалкой. Обежать вокруг флажка, взять скакалку, прыгнуть 10 раз, передать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1.  Артистический конкурс. Каждая команда исполняет один номер художественной сам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2. Насколько хорошо вы умеете работать в парах? Это мы проверим с помощью следующего конкурса – эстафеты с мячами. Два человека удерживают мяч лбами, обегают флажок, возвращаются, передаю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1. Художественный конкурс! Выходит один человек из команды – тот, кто умеет лучше всех рисовать. С завязанными глазами надо нарисовать портрет мужчины вашей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2. Интеллектуальный конкурс: команды по очереди называют названия цветов. Чья команда знает больше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1. Последний конкурс – викторина. Командам по очереди нужно ответить на предложенные вопросы. Если они не отвечают, вопрос предлагается болельщикам. Если не отвечают болельщики, вопрос предлагается друг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викторин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жет ли человек прыгнуть выше дома? </w:t>
      </w:r>
      <w:r>
        <w:rPr>
          <w:i/>
          <w:sz w:val="28"/>
          <w:szCs w:val="28"/>
        </w:rPr>
        <w:t>Конечно, ведь дома не прыг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з рук, без ног, а ввысь лезет, что это? </w:t>
      </w:r>
      <w:r>
        <w:rPr>
          <w:i/>
          <w:sz w:val="28"/>
          <w:szCs w:val="28"/>
        </w:rPr>
        <w:t>Тес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де на Земле самые длинные сутки? </w:t>
      </w:r>
      <w:r>
        <w:rPr>
          <w:i/>
          <w:sz w:val="28"/>
          <w:szCs w:val="28"/>
        </w:rPr>
        <w:t>Везде одинаков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вдоль реки не ставят?  </w:t>
      </w:r>
      <w:r>
        <w:rPr>
          <w:i/>
          <w:sz w:val="28"/>
          <w:szCs w:val="28"/>
        </w:rPr>
        <w:t>Мос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написать слово мышеловка тремя буквами?  </w:t>
      </w:r>
      <w:r>
        <w:rPr>
          <w:i/>
          <w:sz w:val="28"/>
          <w:szCs w:val="28"/>
        </w:rPr>
        <w:t>К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лово из 11 букв все ученики и даже учителя пишут неправильно</w:t>
      </w:r>
      <w:r>
        <w:rPr>
          <w:i/>
          <w:sz w:val="28"/>
          <w:szCs w:val="28"/>
        </w:rPr>
        <w:t>?  Неправильн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гда небо ниже земли бывает?  </w:t>
      </w:r>
      <w:r>
        <w:rPr>
          <w:i/>
          <w:sz w:val="28"/>
          <w:szCs w:val="28"/>
        </w:rPr>
        <w:t>Когда отражается в во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становится легче, когда его наполняют?  </w:t>
      </w:r>
      <w:r>
        <w:rPr>
          <w:i/>
          <w:sz w:val="28"/>
          <w:szCs w:val="28"/>
        </w:rPr>
        <w:t>Воздушный ша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Бориса впереди, у Глеба позади, у бублика – две, у кренделя – ни одной.   </w:t>
      </w:r>
      <w:r>
        <w:rPr>
          <w:i/>
          <w:sz w:val="28"/>
          <w:szCs w:val="28"/>
        </w:rPr>
        <w:t>Буква 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4-угольного стола отпилили один угол и выбросили. Сколько углов осталось?  </w:t>
      </w:r>
      <w:r>
        <w:rPr>
          <w:i/>
          <w:sz w:val="28"/>
          <w:szCs w:val="28"/>
        </w:rPr>
        <w:t>П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европейская столица стоит на скошенной траве?   </w:t>
      </w:r>
      <w:r>
        <w:rPr>
          <w:i/>
          <w:sz w:val="28"/>
          <w:szCs w:val="28"/>
        </w:rPr>
        <w:t>Париж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какого места на Земле куда ни пойдешь,  попадешь на юг? </w:t>
      </w:r>
      <w:r>
        <w:rPr>
          <w:i/>
          <w:sz w:val="28"/>
          <w:szCs w:val="28"/>
        </w:rPr>
        <w:t>С Северного полюс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повар первым делом бросает в кастрюлю, собираясь варить суп? </w:t>
      </w:r>
      <w:r>
        <w:rPr>
          <w:i/>
          <w:sz w:val="28"/>
          <w:szCs w:val="28"/>
        </w:rPr>
        <w:t>Взгля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м станет лист бумаги, если его окунуть в Черное мере? </w:t>
      </w:r>
      <w:r>
        <w:rPr>
          <w:i/>
          <w:sz w:val="28"/>
          <w:szCs w:val="28"/>
        </w:rPr>
        <w:t>Мокр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параллель на земном шаре самая длинная? </w:t>
      </w:r>
      <w:r>
        <w:rPr>
          <w:i/>
          <w:sz w:val="28"/>
          <w:szCs w:val="28"/>
        </w:rPr>
        <w:t>Эква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 каким деревом прячется заяц в лесу во время дождя? </w:t>
      </w:r>
      <w:r>
        <w:rPr>
          <w:i/>
          <w:sz w:val="28"/>
          <w:szCs w:val="28"/>
        </w:rPr>
        <w:t>Под мокры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го лет назад душной летней ночью в Афинах прошла гроза. Можно ли предположить, что через 48 часов там сияло солнце? </w:t>
      </w:r>
      <w:r>
        <w:rPr>
          <w:i/>
          <w:sz w:val="28"/>
          <w:szCs w:val="28"/>
        </w:rPr>
        <w:t>Нет, там была ноч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й город может летать? </w:t>
      </w:r>
      <w:r>
        <w:rPr>
          <w:i/>
          <w:sz w:val="28"/>
          <w:szCs w:val="28"/>
        </w:rPr>
        <w:t>Оре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й город можно положить в компот?  </w:t>
      </w:r>
      <w:r>
        <w:rPr>
          <w:i/>
          <w:sz w:val="28"/>
          <w:szCs w:val="28"/>
        </w:rPr>
        <w:t>Изю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государство можно носить на голове? </w:t>
      </w:r>
      <w:r>
        <w:rPr>
          <w:i/>
          <w:sz w:val="28"/>
          <w:szCs w:val="28"/>
        </w:rPr>
        <w:t>Пана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2. Пока жюри подводит итоги, для наших гостей ученики ___________ класса исполнят ______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ть… Мы Землю так называ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растим хлеба и ц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 ракете над ней взмыв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идим, какая она с выс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ая, чистая, вся голуб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, наверное, пото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амы ходят по ней, улыбая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, будущему сво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ял бы цветы – миллиард буке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збросал бы их над плане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ы получат их, улыбну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разу повсюду наступит л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, как ты добра! Я твой сын. И пока я жив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, имя твое я несу через жизнь, как святы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т годы идти. Будут яблоки падать в тр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солнце всходить. Будут реки врываться в пусты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т плыть корабли в белизну марсианских мо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жизнь бушевать. Каждым атомом. Жилкою каж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! Братья мои! Берегите своих матер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и Родина,  мать – человеку дается однаж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ит Симфония №40 В.А.Моцарта)</w:t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59:00Z</dcterms:created>
  <dc:creator>булат</dc:creator>
  <dc:description/>
  <cp:keywords/>
  <dc:language>en-US</dc:language>
  <cp:lastModifiedBy>БУЛАТ</cp:lastModifiedBy>
  <cp:lastPrinted>2008-03-04T08:13:00Z</cp:lastPrinted>
  <dcterms:modified xsi:type="dcterms:W3CDTF">2010-11-04T15:27:00Z</dcterms:modified>
  <cp:revision>8</cp:revision>
  <dc:subject/>
  <dc:title>Сценарий праздника  8 Марта</dc:title>
</cp:coreProperties>
</file>