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курс детского литературного творчества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Рукописная книга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334518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  <w:lang w:val="ru-RU"/>
        </w:rPr>
      </w:pPr>
      <w:r>
        <w:rPr>
          <w:b/>
          <w:i/>
          <w:color w:val="FF00FF"/>
          <w:sz w:val="96"/>
          <w:szCs w:val="96"/>
          <w:lang w:val="ru-RU"/>
        </w:rPr>
        <w:t>«Целый мир</w:t>
      </w:r>
    </w:p>
    <w:p>
      <w:pPr>
        <w:pStyle w:val="Normal"/>
        <w:jc w:val="center"/>
        <w:rPr/>
      </w:pPr>
      <w:r>
        <w:rPr>
          <w:b/>
          <w:i/>
          <w:color w:val="FF00FF"/>
          <w:sz w:val="96"/>
          <w:szCs w:val="96"/>
          <w:lang w:val="ru-RU"/>
        </w:rPr>
        <w:t xml:space="preserve"> </w:t>
      </w:r>
      <w:r>
        <w:rPr>
          <w:b/>
          <w:i/>
          <w:color w:val="FF00FF"/>
          <w:sz w:val="96"/>
          <w:szCs w:val="96"/>
          <w:lang w:val="ru-RU"/>
        </w:rPr>
        <w:t>от  красоты…»</w:t>
      </w:r>
    </w:p>
    <w:p>
      <w:pPr>
        <w:pStyle w:val="Normal"/>
        <w:rPr>
          <w:b/>
          <w:b/>
          <w:i/>
          <w:i/>
          <w:color w:val="FF00FF"/>
          <w:sz w:val="72"/>
          <w:szCs w:val="72"/>
          <w:lang w:val="ru-RU"/>
        </w:rPr>
      </w:pPr>
      <w:r>
        <w:rPr>
          <w:b/>
          <w:i/>
          <w:color w:val="FF00FF"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color w:val="0000FF"/>
          <w:sz w:val="52"/>
          <w:szCs w:val="52"/>
          <w:lang w:val="ru-RU"/>
        </w:rPr>
      </w:pPr>
      <w:r>
        <w:rPr>
          <w:color w:val="0000FF"/>
          <w:sz w:val="52"/>
          <w:szCs w:val="52"/>
          <w:lang w:val="ru-RU"/>
        </w:rPr>
        <w:t>Сборник работ учащихся</w:t>
      </w:r>
    </w:p>
    <w:p>
      <w:pPr>
        <w:pStyle w:val="Normal"/>
        <w:jc w:val="center"/>
        <w:rPr>
          <w:color w:val="0000FF"/>
          <w:sz w:val="52"/>
          <w:szCs w:val="52"/>
          <w:lang w:val="ru-RU"/>
        </w:rPr>
      </w:pPr>
      <w:r>
        <w:rPr>
          <w:color w:val="0000FF"/>
          <w:sz w:val="52"/>
          <w:szCs w:val="52"/>
          <w:lang w:val="ru-RU"/>
        </w:rPr>
        <w:t>Старокутлумбетьевской средней общеобразовательной школы</w:t>
      </w:r>
    </w:p>
    <w:p>
      <w:pPr>
        <w:pStyle w:val="Normal"/>
        <w:jc w:val="center"/>
        <w:rPr>
          <w:color w:val="0000FF"/>
          <w:sz w:val="52"/>
          <w:szCs w:val="52"/>
          <w:lang w:val="ru-RU"/>
        </w:rPr>
      </w:pPr>
      <w:r>
        <w:rPr>
          <w:color w:val="0000FF"/>
          <w:sz w:val="52"/>
          <w:szCs w:val="52"/>
          <w:lang w:val="ru-RU"/>
        </w:rPr>
        <w:t>Матвеевского района</w:t>
      </w:r>
    </w:p>
    <w:p>
      <w:pPr>
        <w:pStyle w:val="Normal"/>
        <w:jc w:val="center"/>
        <w:rPr>
          <w:color w:val="0000FF"/>
          <w:sz w:val="52"/>
          <w:szCs w:val="52"/>
          <w:lang w:val="ru-RU"/>
        </w:rPr>
      </w:pPr>
      <w:r>
        <w:rPr>
          <w:color w:val="0000FF"/>
          <w:sz w:val="52"/>
          <w:szCs w:val="52"/>
          <w:lang w:val="ru-RU"/>
        </w:rPr>
        <w:t>Оренбургской области</w:t>
      </w:r>
    </w:p>
    <w:p>
      <w:pPr>
        <w:pStyle w:val="Normal"/>
        <w:jc w:val="center"/>
        <w:rPr>
          <w:color w:val="0000FF"/>
          <w:sz w:val="52"/>
          <w:szCs w:val="52"/>
          <w:lang w:val="ru-RU"/>
        </w:rPr>
      </w:pPr>
      <w:r>
        <w:rPr>
          <w:color w:val="0000FF"/>
          <w:sz w:val="52"/>
          <w:szCs w:val="52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кутлумбетьево  2008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гла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Хамидуллина Юлия. </w:t>
      </w:r>
      <w:r>
        <w:rPr>
          <w:i/>
          <w:sz w:val="28"/>
          <w:szCs w:val="28"/>
          <w:lang w:val="ru-RU"/>
        </w:rPr>
        <w:t>Летняя гро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мидуллина Лилия. </w:t>
      </w:r>
      <w:r>
        <w:rPr>
          <w:i/>
          <w:sz w:val="28"/>
          <w:szCs w:val="28"/>
          <w:lang w:val="ru-RU"/>
        </w:rPr>
        <w:t>Алый ма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ткуллин Артур. </w:t>
      </w:r>
      <w:r>
        <w:rPr>
          <w:i/>
          <w:sz w:val="28"/>
          <w:szCs w:val="28"/>
          <w:lang w:val="ru-RU"/>
        </w:rPr>
        <w:t>Стихотво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Кагарманова Алина. </w:t>
      </w:r>
      <w:r>
        <w:rPr>
          <w:i/>
          <w:sz w:val="28"/>
          <w:szCs w:val="28"/>
          <w:lang w:val="ru-RU"/>
        </w:rPr>
        <w:t>Стихотво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ткуллин Рамиль. </w:t>
      </w:r>
      <w:r>
        <w:rPr>
          <w:i/>
          <w:sz w:val="28"/>
          <w:szCs w:val="28"/>
          <w:lang w:val="ru-RU"/>
        </w:rPr>
        <w:t>Месяц в «Орленк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Гиматдинова Лейсан. </w:t>
      </w:r>
      <w:r>
        <w:rPr>
          <w:i/>
          <w:sz w:val="28"/>
          <w:szCs w:val="28"/>
          <w:lang w:val="ru-RU"/>
        </w:rPr>
        <w:t>Зимние узо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Бурцева Оксана. </w:t>
      </w:r>
      <w:r>
        <w:rPr>
          <w:i/>
          <w:sz w:val="28"/>
          <w:szCs w:val="28"/>
          <w:lang w:val="ru-RU"/>
        </w:rPr>
        <w:t>Мой родной кра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Гиниятуллина Альбина. </w:t>
      </w:r>
      <w:r>
        <w:rPr>
          <w:i/>
          <w:sz w:val="28"/>
          <w:szCs w:val="28"/>
          <w:lang w:val="ru-RU"/>
        </w:rPr>
        <w:t>Моя ма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Сайфуллина Рания. </w:t>
      </w:r>
      <w:r>
        <w:rPr>
          <w:i/>
          <w:sz w:val="28"/>
          <w:szCs w:val="28"/>
          <w:lang w:val="ru-RU"/>
        </w:rPr>
        <w:t>Здравствуй, солнце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Хуснутдинова Алина. </w:t>
      </w:r>
      <w:r>
        <w:rPr>
          <w:i/>
          <w:sz w:val="28"/>
          <w:szCs w:val="28"/>
          <w:lang w:val="ru-RU"/>
        </w:rPr>
        <w:t>Как мы собирали землян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маева Гузель. </w:t>
      </w:r>
      <w:r>
        <w:rPr>
          <w:i/>
          <w:sz w:val="28"/>
          <w:szCs w:val="28"/>
          <w:lang w:val="ru-RU"/>
        </w:rPr>
        <w:t>Моя любимая бабуш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ллина Нурия</w:t>
      </w:r>
      <w:r>
        <w:rPr>
          <w:i/>
          <w:sz w:val="28"/>
          <w:szCs w:val="28"/>
          <w:lang w:val="ru-RU"/>
        </w:rPr>
        <w:t>. Стихотвор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твеевский районный ЦВР,     МОУ «Старокутлумбетьевская средняя общеобразовательная школа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Руководители работы – </w:t>
      </w:r>
      <w:r>
        <w:rPr>
          <w:b/>
          <w:sz w:val="32"/>
          <w:szCs w:val="32"/>
          <w:lang w:val="ru-RU"/>
        </w:rPr>
        <w:t xml:space="preserve">Салимова Галия Фасиховна,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амидуллина Лида Дамировн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кетные данные авторов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Хамидуллина Юлия Ильшатовна, 7 кл, род. 25.11.1994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Хамидуллина Лилия Ильшатовна, 7 кл, род. 25.11.1994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Фаткуллин Артур Риналович, 5 кл, род.20.08. 1996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агарманова Алина Расиховна, 10 кл, род. 27.06.1991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Фаткуллин Рамиль Русланович, 7 кл, род. 11.01..1994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Гиматдинова Лейсан Равилевна, 7 кл, род. 11.02.1994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Бурцева Оксана Александровна, 10 кл, род. 8.12.1990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Гиниятуллина Альбина Руслановна, 5 кл, род. 15.03. 199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Гимаева Гузель Айратовна, 10 кл, род. 30.08.1991.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6175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3335</wp:posOffset>
                </wp:positionV>
                <wp:extent cx="3094990" cy="2620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мидулли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Юл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и Лил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– сестры, учатся в 7 классе. Это очень талантливые,  одаренные девочки: прекрасно поют, танцуют, хорошо учатся. Второй год они занимаются литературным творчеством. Юлия пишет небольшие рассказы, а Лилия  - стихи. В их произведениях перед нами предстают картины родной природы и раскрывается внутренний мир авто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3.7pt;height:206.3pt;mso-wrap-distance-left:9.05pt;mso-wrap-distance-right:9.05pt;mso-wrap-distance-top:0pt;mso-wrap-distance-bottom:0pt;margin-top: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мидуллин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Юлия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и Лили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– сестры, учатся в 7 классе. Это очень талантливые,  одаренные девочки: прекрасно поют, танцуют, хорошо учатся. Второй год они занимаются литературным творчеством. Юлия пишет небольшие рассказы, а Лилия  - стихи. В их произведениях перед нами предстают картины родной природы и раскрывается внутренний мир автор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мидуллина Юл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тняя гро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снулась ясным летним утром с чувством, что сегодня произойдет что-то очень хорошее.  Теплые лучи солнца заливали всю комнату. Солнечный зайчик пощекотал мне нос. Я зажмурилась и вспомнила: сегодня же мы собирались в лес за ягодам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пливо вскочив, я  бросилась будить сестренок. Они спросонья не могли понять, чего я от них хочу. Особенно Наташа: она, наверное, вечером долго гуляла с друзьями и сейчас не могла просну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 мы все собрались. Папа отвез нас в лес, а  сам поехал по делам. Мы с мамой и сестрами пошли искать ягоды. День был чудесный. Солнце сияло в небе. Трава, покрытая росой, под его лучами переливалась всеми цветами радуги. Казалось, что под ногами рассыпаны алмазы. Пели птицы. Куковала кукушка, я  различила пение малиновки, тенькание синицы. А голоса других птиц я уже не смогла узн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нам попадались небольшие поляны, на которых было мало ягод. Я решила поискать другие ягодные места и пошла в глубь леса.  В тени берез было прохладно и тихо. Лучи солнца, пробиваясь сквозь листву, рисовали пестрые узоры на траве. Пройдя немного, я вышла на открытую поляну, поросшую высокой травой. Внимательно посмотрела себе под ноги и невольно вздрогнула: мне показалось, что в траве блеснули капли крови. Я нагнулась, раздвинула стебли травы и увидела необыкновенно крупные спелые ягоды земляники. Середина поляны, где трава была пониже,  казалась красной, столько там было ягоды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ма! Лиля! Наташа! – закричала я громко. – Идите скорей сюда, здесь ягоды видимо-невидим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ы и мама быстро подошли ко мне, и мы начали собирать отборную землянику. Я сама не заметила, как наполнила свое ведерко. Пересыпала его в мамину корзину, стала набирать другое. Уже скоро и пересыпать будет некуда, а я все не могу остановиться, рву и рву ягоду. Внезапно над нами глухо пророкотал гром. Вздрогнув от неожиданности, я посмотрела на небо и очень удивилась: за это время непонятно откуда выползла большая туча и уже наполовину закрыла небо. А мы и не заметили, что становилось душно и собирался дожд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! – крикнула мама. – Бегите к дороге, скоро папа должен приехать, постараемся успеть уехать до дожд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втроем бросились к дороге. А небо уже сплошь покрылось темными тучами. Стало очень темно, как будто наступили сумерки. Молнии одна за другой ударяли в землю совсем рядом с нами. Оглушительно грохотал гром. Казалось, что небо трескается и разваливается на части. Резко полил проливной дождь. Мне было так страшно, что я боялась смотреть по сторонам. Мы бежали, плакали и думали лишь о том, чтобы папа приехал поскорее. Наташа все время оглядывалась наза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ялась, чтобы мама не отстала и не заблудилась. Казалось, этот ливень не кончится никог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онец мы добрались до дороги и увидели, что папа уже подъезжает.  В это время и мама подошла. Только забравшись в машину, мы понемногу успокоились и обогрелись. А когда мы подъезжали к дому, небо потихоньку прояснилось и выглянуло солнце. Оно как будто умылось дождем и сияло  празднично и радостно. На душе у нас сразу стало легче, и мы почти забыли, как нам  только что было страшно.  А когда на небе показалась радуга, мы бросились на улицу любоваться ею. Не зря мне казалось, что сегодня все будет хорошо!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тех пор прошло уже много времени, но я до сих пор помню все, что произошло с нами в тот день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27940</wp:posOffset>
                </wp:positionV>
                <wp:extent cx="2866390" cy="355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Хамидуллина Ли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Алый м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лый мак растет на пол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рос он из капли кров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дин цветок – и краше лес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расный мак пылает ве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ких цветов пусть будет много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едь нету в них ни капли зл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ускай растут они всегд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рядней станут все луг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9.7pt;mso-wrap-distance-left:9.05pt;mso-wrap-distance-right:9.05pt;mso-wrap-distance-top:0pt;mso-wrap-distance-bottom:0pt;margin-top:2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Хамидуллина Ли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Алый ма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лый мак растет на поле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ырос он из капли кров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дин цветок – и краше лес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расный мак пылает вес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аких цветов пусть будет много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едь нету в них ни капли злог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ускай растут они всегд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рядней станут все луга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51155</wp:posOffset>
                </wp:positionV>
                <wp:extent cx="2171700" cy="2674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.7pt;width:170.95pt;height:210.55pt;flip:y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92020" cy="2322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259715</wp:posOffset>
                </wp:positionV>
                <wp:extent cx="3437890" cy="2693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ткуллин Артур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ник 5 класса. Очень талантливый человек, у него разносторонние интересы. Артур увлекается спортом, любит играть в футбол, баскетбол, бегает на лыжах. Участвует в конкурсах художественной самодеятельности, танцует брейк-данс. Стихи начал писать совсем недавно, но проявляет к занятиям художественным творчеством глубокий интерес. Предлагаем вашему вниманию первые стихотворные опыты юного да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0.7pt;height:212.1pt;mso-wrap-distance-left:9.05pt;mso-wrap-distance-right:9.05pt;mso-wrap-distance-top:0pt;mso-wrap-distance-bottom:0pt;margin-top:-2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аткуллин Артур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ученик 5 класса. Очень талантливый человек, у него разносторонние интересы. Артур увлекается спортом, любит играть в футбол, баскетбол, бегает на лыжах. Участвует в конкурсах художественной самодеятельности, танцует брейк-данс. Стихи начал писать совсем недавно, но проявляет к занятиям художественным творчеством глубокий интерес. Предлагаем вашему вниманию первые стихотворные опыты юного дарова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 для пап и 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детям не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йте им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йерверки и петар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удут очен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ын пришел до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иняком на рож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гайте сына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ерой всей ул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ки и «фонар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адины и ш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ют, точно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мальч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дочка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т друзьям запис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е ей мобильник:</w:t>
      </w:r>
    </w:p>
    <w:p>
      <w:pPr>
        <w:pStyle w:val="Normal"/>
        <w:rPr/>
      </w:pPr>
      <w:r>
        <w:rPr>
          <w:sz w:val="28"/>
          <w:szCs w:val="28"/>
        </w:rPr>
        <w:t xml:space="preserve">Пусть шлет им 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,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ша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п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ются по льду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илая мам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лю я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защитить тебя от всех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речь от  горестей и от обид,   </w:t>
      </w:r>
    </w:p>
    <w:p>
      <w:pPr>
        <w:pStyle w:val="Normal"/>
        <w:rPr/>
      </w:pPr>
      <w:r>
        <w:rPr>
          <w:sz w:val="28"/>
          <w:szCs w:val="28"/>
        </w:rPr>
        <w:t>Хочу от души  тебе я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удь счастлива и м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хорошая, но грустная пора:</w:t>
      </w:r>
    </w:p>
    <w:p>
      <w:pPr>
        <w:pStyle w:val="Normal"/>
        <w:rPr/>
      </w:pPr>
      <w:r>
        <w:rPr>
          <w:sz w:val="28"/>
          <w:szCs w:val="28"/>
        </w:rPr>
        <w:t>В школу собираться нам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тетради лежат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идем мы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наступает уже на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мся каникул мы лишь  в но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, кружится снеж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танцует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играет, 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лашает нас.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2185035" cy="2943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39065</wp:posOffset>
                </wp:positionV>
                <wp:extent cx="3209290" cy="2294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гарманова Али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учится в 10 классе. Она очень творческий человек,  увлекается литературным творчеством, танцами, отлично учится. Закончила художественную школу, создает замечательные пейзажи. В её стихотворениях перед нами раскрываются скромная, неброская, но запоминающаяся на всю жизнь прелесть родных ме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2.7pt;height:180.7pt;mso-wrap-distance-left:9.05pt;mso-wrap-distance-right:9.05pt;mso-wrap-distance-top:0pt;mso-wrap-distance-bottom:0pt;margin-top:10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гарманова Алина</w:t>
                      </w:r>
                      <w:r>
                        <w:rPr>
                          <w:sz w:val="28"/>
                          <w:szCs w:val="28"/>
                        </w:rPr>
                        <w:t xml:space="preserve">  учится в 10 классе. Она очень творческий человек,  увлекается литературным творчеством, танцами, отлично учится. Закончила художественную школу, создает замечательные пейзажи. В её стихотворениях перед нами раскрываются скромная, неброская, но запоминающаяся на всю жизнь прелесть родных мес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ждь в го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ой дождя укрывается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розрачною серой ву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личимы лица прохо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й асфальт поблескивает ст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не видно, продрогла ал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, как слезы, роняют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. Но окна глядят просветл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ышине глаза домов ч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ылала осень красками зак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лела в сердце старая ут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билось что-то на кусочки с н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наверно, стала старше и у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о лето вслед за птичьим кл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щавшись с нами кликом журавлиным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 мною горечь поздних сожа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 моих ошибок, гул моих сом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епила осень из рябины б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лела по ветру золотые к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ла нас осень по дороге дли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убах оставив горький вкус полы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лнечный зай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зайчик</w:t>
      </w:r>
    </w:p>
    <w:p>
      <w:pPr>
        <w:pStyle w:val="Normal"/>
        <w:rPr/>
      </w:pPr>
      <w:r>
        <w:rPr>
          <w:sz w:val="28"/>
          <w:szCs w:val="28"/>
        </w:rPr>
        <w:t>В окно загля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у проше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енке скольз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плой ладошкой,</w:t>
      </w:r>
    </w:p>
    <w:p>
      <w:pPr>
        <w:pStyle w:val="Normal"/>
        <w:rPr/>
      </w:pPr>
      <w:r>
        <w:rPr>
          <w:sz w:val="28"/>
          <w:szCs w:val="28"/>
        </w:rPr>
        <w:t>К щеке прик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ько шепн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вет!  Ты  проснул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ька алая над ле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небе ку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адумавшимся пл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шепчут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тонкие  бере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й дым 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ют душу в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жаркие ря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машковое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лина у ручь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мое, ро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41525" cy="2616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6985</wp:posOffset>
                </wp:positionV>
                <wp:extent cx="3094990" cy="2626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ткуллин Рами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ученик 7 класса. Очень живой, энергичный,  неугомонный мальчик. Увлекается, наверно, всем на свете: хорошо учится, много читает, занимается историей, краеведением, разными видами спорта, выступает на сцене, танцует. Два года назад начал заниматься литературным творчеством. Небольшие рассказы  Рамиля посвящены друзьям, интересным событиям  его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3.7pt;height:206.8pt;mso-wrap-distance-left:9.05pt;mso-wrap-distance-right:9.05pt;mso-wrap-distance-top:0pt;mso-wrap-distance-bottom:0pt;margin-top: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аткуллин Рамиль</w:t>
                      </w:r>
                      <w:r>
                        <w:rPr>
                          <w:sz w:val="28"/>
                          <w:szCs w:val="28"/>
                        </w:rPr>
                        <w:t xml:space="preserve"> – ученик 7 класса. Очень живой, энергичный,  неугомонный мальчик. Увлекается, наверно, всем на свете: хорошо учится, много читает, занимается историей, краеведением, разными видами спорта, выступает на сцене, танцует. Два года назад начал заниматься литературным творчеством. Небольшие рассказы  Рамиля посвящены друзьям, интересным событиям  его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сяц в «Орленке»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мне посчастливилось побывать во Всесоюзном детском центре  «Орленок», расположенном в Краснодарском крае, на берегу Черного моря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 было девятнадцать человек из Оренбургской области.  Мы ехали двое суток, но мне  казалось, что  едем  уже неделю, потому что  хотелось быстрее попасть в лагерь. Мы горели желанием поскорее увидеть новые места.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ноября мы приехали в «Орленок». Кроме нашей делегации, там ещё были ребята из Санкт-Петербурга, Воронежа, Чечни, Москвы, из Ленинградской области. Нас  разделили на возрастные группы, распределили по экипажам. Не отряды, а  экипажи, потому что мы попали в лагерь «Штормовой». Его назвали в честь военного корабля «Шторм». А всего в «Орленке» много отдельных лагерей: «Комсомольский», «Солнечный», «Дозорный», «Олимпийский» и другие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 лагерь расположен прямо на берегу Черного моря. Он находится в огромном белоснежном здании, издалека похожем на океанский лайнер. Сразу от подъезда в море узкой полосой тянется пирс. Подъезжали к лагерю, я все глазел по сторонам, боялся пропустить миг, когда покажется море. До этого я видел его лишь в кино и на картинах. А когда наконец увидел, не сразу понял, что это море: до того оно было огромное и вдали сливалось с небом. А рокот волн, набегавших на берег, показался мне вздохами какого-то огромного сказочного зверя. Иллюминаторы нашего кубрика выходили прямо на море. И я скоро привык к этой захватывающей картине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лагере  было шесть экипажей: «Напористый», «Пылкий», «Решительный», «Находчивый», «Ладный» и «Смелый». В каждом экипаже по трое вожатых. Лагерь очень большой, красивый, как настоящий корабль, там все называют  морскими терминами: столовая - камбуз, стул - баночка, комната – кубрик, повар – кок…   Хорошо, что я недавно прочитал «Морские рассказы» Станюковича, мог бы  в первые дни «лохом» выглядеть. А так я почти все понимал сразу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У нас  проходили разные конкурсы, акции и соревнования. Я участвовал в соревнованиях по фехтованию, по футболу, волейболу, пионерболу, баскетболу. Мне все это очень нравится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хтование было самым зрелищным из соревнований, в которых я принимал участие. Там могли участвовать не все, а только те, у которых было очень крепкое здоровье. Перед боем нас много тренировали, готовили  к битве. Что было самым интересным, так это то, что нам давали настоящие мечи и надевали на нас настоящие исторические доспехи. Они  очень тяжелые, весом более 40 килограммов. Чтобы все это на себе носить, да еще и драться при этом, нужна  очень большая выносливость и сила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ипаже были командиры, боцмана, физорги, баталеры. Боцмана - это ребята, которые следят за порядком; баталеры следят за порядком на камбуз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появилось  очень много друзей, среди них и чеченцы, и москвичи, и питерцы, и многие другие. Они очень талантливые люди.  Мы крепко сдружились за эти дни. Во всем друг другу  помогали и поддерживали в нужную минуту. Как только мы познакомились, мы сразу же обменялись телефонными номерами и адресами, чтобы переписываться, когда разъедемся.. </w:t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 вот нашему веселью настал конец. Пришло время ехать домой и расставаться с друзьями. Нам было очень трудно это делать. Все ребята и вожатые плакали, когда мы разъезжались. Но я никогда не забуду дни, проведенные в лагере «Орленок», и своих орлятских друзей.</w:t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014855" cy="27927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209290" cy="2866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Бурцева Оксана – ученица 10 класса.       С интересом учится, серьезно занимается  точными науками. Но это не мешает ей в свободное время заниматься восточными танцами, вышиванием, вязанием. Не менее интересно для Оксаны и литературное творчество. Она часто участвует в творческих конкурсах, пишет очерки и статьи о том, что для нее близко и дорого: о друзьях, о родных людях, о своей малой роди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2.7pt;height:225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Бурцева Оксана – ученица 10 класса.       С интересом учится, серьезно занимается  точными науками. Но это не мешает ей в свободное время заниматься восточными танцами, вышиванием, вязанием. Не менее интересно для Оксаны и литературное творчество. Она часто участвует в творческих конкурсах, пишет очерки и статьи о том, что для нее близко и дорого: о друзьях, о родных людях, о своей малой р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й родной кра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Я хочу рассказать вам о своем родном кра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 родилась и выросла в небольшом селе на севере Оренбургской области. Наше  село </w:t>
      </w:r>
      <w:r>
        <w:rPr>
          <w:sz w:val="28"/>
          <w:szCs w:val="28"/>
          <w:lang w:val="ru-RU"/>
        </w:rPr>
        <w:t xml:space="preserve">ведет свою историю с </w:t>
      </w:r>
      <w:r>
        <w:rPr>
          <w:sz w:val="28"/>
          <w:szCs w:val="28"/>
        </w:rPr>
        <w:t>1744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Когда был основан город Оренбург, стало необходимым связать его с центром, и поэтому проложили дорогу длиной более семисот километров</w:t>
      </w:r>
      <w:r>
        <w:rPr>
          <w:sz w:val="28"/>
          <w:szCs w:val="28"/>
          <w:lang w:val="ru-RU"/>
        </w:rPr>
        <w:t xml:space="preserve"> – от Оренбурга до Казани. </w:t>
      </w:r>
      <w:r>
        <w:rPr>
          <w:sz w:val="28"/>
          <w:szCs w:val="28"/>
        </w:rPr>
        <w:t xml:space="preserve"> Чтобы содержать </w:t>
      </w:r>
      <w:r>
        <w:rPr>
          <w:sz w:val="28"/>
          <w:szCs w:val="28"/>
          <w:lang w:val="ru-RU"/>
        </w:rPr>
        <w:t xml:space="preserve">ямскую </w:t>
      </w:r>
      <w:r>
        <w:rPr>
          <w:sz w:val="28"/>
          <w:szCs w:val="28"/>
        </w:rPr>
        <w:t>станцию, через каждые тридцать километров было построено одно татарское село. Основателем нашей деревни считается человек по имени Кутлумбет, и в его честь оно было названо Кутлумбетьево.</w:t>
      </w:r>
      <w:r>
        <w:rPr>
          <w:sz w:val="28"/>
          <w:szCs w:val="28"/>
          <w:lang w:val="ru-RU"/>
        </w:rPr>
        <w:t xml:space="preserve"> Позже сыновья Кутлумбета отделились от него, разъехались по другим местам и основали два новых села, которые тоже назвали Кутлумбетьево – в честь отца. С тех пор наше село стали называть Старокутлумбетьево. Обо всем этом и многом другом можно узнать в нашем школьном краеведческом муз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село раскинулось в очень живописной местности. У нас много озёр, прудов и рек. Я люблю природу своего края. Когда я  бываю в лесу или в поле, то не устаю восхищаться её неброской красотой. Мне нравятся небольшие берёзовые рощи, родники, из которых бьёт водица, переливаясь на солнц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словно</w:t>
      </w:r>
      <w:r>
        <w:rPr>
          <w:sz w:val="28"/>
          <w:szCs w:val="28"/>
          <w:lang w:val="ru-RU"/>
        </w:rPr>
        <w:t xml:space="preserve"> драгоценные камни</w:t>
      </w:r>
      <w:r>
        <w:rPr>
          <w:sz w:val="28"/>
          <w:szCs w:val="28"/>
        </w:rPr>
        <w:t>, прозрачные реки. Особенно я люблю забираться на самый высокий холм, откуда открываются необъятные  просторы родного края. Наверно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удивительная красота здешних мест привлекла сюда людей, основавших наше село 260 </w:t>
      </w:r>
      <w:r>
        <w:rPr>
          <w:sz w:val="28"/>
          <w:szCs w:val="28"/>
          <w:lang w:val="ru-RU"/>
        </w:rPr>
        <w:t xml:space="preserve">лет тому наза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только красота родного села привлекает меня. Я горжусь людьми, живущими у нас. Н</w:t>
      </w:r>
      <w:r>
        <w:rPr>
          <w:sz w:val="28"/>
          <w:szCs w:val="28"/>
        </w:rPr>
        <w:t>аши де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праде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щищали  Родину во время Великой Отечественно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йны. Более двухсот наших земляков сражались за </w:t>
      </w:r>
      <w:r>
        <w:rPr>
          <w:sz w:val="28"/>
          <w:szCs w:val="28"/>
          <w:lang w:val="ru-RU"/>
        </w:rPr>
        <w:t>свою</w:t>
      </w:r>
      <w:r>
        <w:rPr>
          <w:sz w:val="28"/>
          <w:szCs w:val="28"/>
        </w:rPr>
        <w:t xml:space="preserve"> страну в годы второй мировой войны, многие погибли, были ранены. Но они сумели завоевать победу. Мы помним имена многих из них. Совсем молодыми приняли участие в войне Галиев Рашид Хазгалиевич, Кашапов Мазит Вали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аевич и </w:t>
      </w:r>
      <w:r>
        <w:rPr>
          <w:sz w:val="28"/>
          <w:szCs w:val="28"/>
          <w:lang w:val="ru-RU"/>
        </w:rPr>
        <w:t>многие другие.</w:t>
      </w:r>
      <w:r>
        <w:rPr>
          <w:sz w:val="28"/>
          <w:szCs w:val="28"/>
        </w:rPr>
        <w:t xml:space="preserve"> Мы считали, что помогать 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наш долг, поэтому шефствуем над ветеранами Великой Отечественно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нас живут добросовестные, трудолюбивые люди. Женщины вяжут оренбургские пуховые платки. Много людей, награждённых орденами и медалями за доблестный труд. В последнее время возрождаются татарские традиции: </w:t>
      </w:r>
      <w:r>
        <w:rPr>
          <w:sz w:val="28"/>
          <w:szCs w:val="28"/>
          <w:lang w:val="ru-RU"/>
        </w:rPr>
        <w:t xml:space="preserve">проводится </w:t>
      </w:r>
      <w:r>
        <w:rPr>
          <w:sz w:val="28"/>
          <w:szCs w:val="28"/>
        </w:rPr>
        <w:t>сабантуй, концерты, спектакли, фестивали националь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м же мне дорог мой родной край? На этот вопрос невозможно ответить одним словом, потому что я люблю свой край за всё: за его историю, природу, за то, что в нем живут </w:t>
      </w:r>
      <w:r>
        <w:rPr>
          <w:sz w:val="28"/>
          <w:szCs w:val="28"/>
          <w:lang w:val="ru-RU"/>
        </w:rPr>
        <w:t xml:space="preserve">интересные </w:t>
      </w:r>
      <w:r>
        <w:rPr>
          <w:sz w:val="28"/>
          <w:szCs w:val="28"/>
        </w:rPr>
        <w:t xml:space="preserve">люди. Ведь каждый человек любит свою страну, </w:t>
      </w:r>
      <w:r>
        <w:rPr>
          <w:sz w:val="28"/>
          <w:szCs w:val="28"/>
          <w:lang w:val="ru-RU"/>
        </w:rPr>
        <w:t xml:space="preserve">свой </w:t>
      </w:r>
      <w:r>
        <w:rPr>
          <w:sz w:val="28"/>
          <w:szCs w:val="28"/>
        </w:rPr>
        <w:t xml:space="preserve">край по-разному. Но я люблю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за то, что у меня красивый, величественный и необъятный край. Из-за этого мне очень нравится моё с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не пер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ю  восхищаться им. Горжусь нашими лучшими людьми, живущими на моей родной земле. Я чувствую свою связь с родными местами. Через любовь к </w:t>
      </w:r>
      <w:r>
        <w:rPr>
          <w:sz w:val="28"/>
          <w:szCs w:val="28"/>
          <w:lang w:val="ru-RU"/>
        </w:rPr>
        <w:t xml:space="preserve">своей малой родине я учусь любить </w:t>
      </w:r>
      <w:r>
        <w:rPr>
          <w:sz w:val="28"/>
          <w:szCs w:val="28"/>
        </w:rPr>
        <w:t>род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тр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. И если я буду стараться </w:t>
      </w:r>
      <w:r>
        <w:rPr>
          <w:sz w:val="28"/>
          <w:szCs w:val="28"/>
          <w:lang w:val="ru-RU"/>
        </w:rPr>
        <w:t xml:space="preserve">сделать что-нибудь полезное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родного села</w:t>
      </w:r>
      <w:r>
        <w:rPr>
          <w:sz w:val="28"/>
          <w:szCs w:val="28"/>
        </w:rPr>
        <w:t xml:space="preserve">, то принесу пользу всей нашей Родин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974850" cy="22796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997" t="10299" r="24006" b="2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0455</wp:posOffset>
                </wp:positionH>
                <wp:positionV relativeFrom="paragraph">
                  <wp:posOffset>103505</wp:posOffset>
                </wp:positionV>
                <wp:extent cx="3452495" cy="1958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ниятуллина Альби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ится в 5 классе. Она любит все школьные предметы, но больше всего русский язык и литературу. Занимается спортом, отлично играет в шахматы, несколько раз побеждала на районных соревнованиях. Увлекается литературным творчеством, посвящает свои произведения самым близким и родным люд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1.85pt;height:154.2pt;mso-wrap-distance-left:9.05pt;mso-wrap-distance-right:9.05pt;mso-wrap-distance-top:0pt;mso-wrap-distance-bottom:0pt;margin-top:8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иниятуллина Альбина</w:t>
                      </w:r>
                      <w:r>
                        <w:rPr>
                          <w:sz w:val="28"/>
                          <w:szCs w:val="28"/>
                        </w:rPr>
                        <w:t xml:space="preserve"> учится в 5 классе. Она любит все школьные предметы, но больше всего русский язык и литературу. Занимается спортом, отлично играет в шахматы, несколько раз побеждала на районных соревнованиях. Увлекается литературным творчеством, посвящает свои произведения самым близким и родным люд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м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амый близкий  моему сердцу, самый понятный и дорогой человек – моя мама. У нее было много забот со мной. Когда я родилась, она много ночей проводила без сна, потому что я была очень крикливой и беспокойной. Помню, как она брала меня на руки и пела песни, как говорила, как-то особенно выпевая слова, и они легко укрепились в моей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ак она заботилась обо мне, когда я болела! Мама была очень встревожена, но не хотела этого показывать, она старалась улыбаться мне, но на лице, в глазах можно было увидеть грусть и в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ама давала мне горькие лекарства, но в ее руках они казались не такими горькими. Когда у меня был жар ночью, мама вставала и приходила посмотреть, не раскрылась ли я. Она укрывала меня получше  и, успокоившись, уходила сп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ень рождения мамы я жду с таким же нетерпением, как и с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этот  день мы с папой встали рано. Я выглянула  в окно, и  мне показалось, что природа вместе  с нами радуется этому празднику. День был солнечный, ясный, весь мир как бы залит светом. Простор синего неба и яркость золотого света создавали впечатление одновременно двух праздников: праздника весны и дня рождения мамы - ведь день рождения  у моей мамы 8 марта, в Международный женск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ы с папой, с сестренкой заранее приготовили подарки. Мама была очень рада, ее лицо озаряла счастливая улыбка, которая весь день не сходила с губ. Мы веселились, пели песни для мамы, пытались сочинять стихи о ней, загадывали загадки. Очень интересно и радостно провели мы этот день. И я теперь стараюсь, чтобы та улыбка, которая появилась у мамы в этот день, никогда не покидала 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 28 декабря мама объявила, что пора готовиться к встрече Нового года. Мама была режиссером. Четыре дня мы шили, клеили, вырезали, украшали. Вечером 31 декабря все было готово. В центре комнаты от пола до потолка возвышалась елка. На ней - гирлянды мигающих лампочек. Верхушку венчает шпиль. Игрушки мы сделали под руководством мамы из ваты, из фольги, из пенопласта и других материалов. Повесили несколько блестящих шаров и мишуру. Развесили конфеты в красивых обертках, орешки в резных кульках из фольги, на легких парашютиках свисали мандарины и яблоки. Под елкой построили деревню из ватмана, сделали и раскрасили окна из прозрачного целлофана. В каждом домике укрепили маленькую лампочку, вдоль деревни поставили столбы с фонариками. Устроили снежные горы, с которых катаются крошечные куклы - дети на санках, на лыжах, на коньках. Всю комнату украсили гирляндами. Такой елки у нас еще никогда не было. Мама надела красивое светлое платье и казалась нам Снегурочкой. За песню или танец, за придуманный рассказ или сказку она раздавала нам подарки. Всем было очень весело, и мама была такая красивая: лицо  ее сияло счастьем и радостью. Благодаря маме  семейный праздник удался на слав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не так хочется радовать маму хорошими оценками, поступками, знаниями, ведь когда она радуется , радостно вс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056130" cy="26333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559" t="-299" r="21910" b="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552190" cy="2409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имаева Гузел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ченица 10 класса. Хотя она выбрала для себя обучение по физико-математическому профилю, но занятия литературным творчеством её привлекают не меньше. Не первый год она участвует в конкурсах литературного творчества. Гузель пишет небольшие очерки и рассказы. Героями её произведений становятся близкие и хорошо знакомые ей люди –  одноклассники, друзья, родные, близк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9.7pt;height:189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имаева Гузель </w:t>
                      </w:r>
                      <w:r>
                        <w:rPr>
                          <w:sz w:val="28"/>
                          <w:szCs w:val="28"/>
                        </w:rPr>
                        <w:t>- ученица 10 класса. Хотя она выбрала для себя обучение по физико-математическому профилю, но занятия литературным творчеством её привлекают не меньше. Не первый год она участвует в конкурсах литературного творчества. Гузель пишет небольшие очерки и рассказы. Героями её произведений становятся близкие и хорошо знакомые ей люди –  одноклассники, друзья, родные, близк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баб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ерно, каждому ребенку в жизни необходимы любовь и понимание родителей, близких людей, учителей. Первые впечатления детства,  пример старших, их  добрые слова сохраняются в памяти на всю жизнь. Я хочу рассказать о человеке, очень для меня близком и дорогом – о  своей бабушке Камалиевой Флёре Имамие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бабушка родилась и выросла в многодетной крестьянской семье в селе Староаширово Матвеевского района. Почти пятьдесят лет тому назад она закончила среднюю школу с похвальной грамотой и начала работать в родной школе учителем математики. В те годы на селе не хватало учителей, поэтому выпускников, закончивших школу с отличием, просили остаться работать в школе. «Было очень сложно, - рассказывает бабушка. – Некоторые ученики, особенно в старших классах, были моими  ровесниками, а несколько мальчиков – даже старше меня. Но к концу года все поняли, что учитель я серьезный, потому что я никогда не шла на поводу у учеников, всегда оставалась требовательной и принципиальной». К этому времени бабушка окончательно  решила посвятить себя профессии учителя, поняла,  что быть учителем – это ее призвание и  что без высшего образования ей не обойт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оступила на физико-математический факультет Казанского педагогического университета. Ещё студенткой бабушка встретила свою судьбу – моего деда Дияза Сахаевича.  Вскоре сыграли свадьбу, по-студенчески небогатую, поселились в общежитии. Бабушка до сих пор помнит, во что она была одета на свадьбе: в ситцевом платьишке в горошек и в парусиновых туфлях. Жили скромно. Но они любили друг друга и были счастливы. В семье студентов родилась дочь, но бабушка не хотела бросать учебу. Дедушка в свободное время работал, а бабушка  нянчила дочку и одновременно учила лекции, ходила в институт. Помогали ей подруги со всего общежития: по очереди сидели с ребенком, чтобы у бабушки не набиралось много пропусков. «Благодаря вашей тете, - смеется бабушка, - вся наша группа быстрее всех сдавала экзамены и зачеты. Мы вместе с ней приходили на экзамен, а когда она начинала под дверью плакать у кого-нибудь на руках, преподаватели уже не задавали дополнительных вопросов. И мы всегда уходили раньше, чем другие группы». Так с маленьким ребенком на руках моя бабушка закончила уче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нститута бабушка и дедушка вернулись в родное село мужа – Старокутлумбетьево. С 1965 года по сегодняшний день бабушка работает учителем физики в нашей школе. За многолетний добросовестный труд она не раз была награждена Почетными грамотами, благодарственными письмами и ценными подарками. Бабушка – отличник просвещения РСФСР, ветеран труда. Она давно могла бы уйти на заслуженный отдых, но говорит, что работа её не отпускает. Я знаю, что это правда: она очень нужна всем своим ученикам. Когда год назад бабушка заболела и не могла ходить на работу, ученики и учителя присылали ей роскошные букеты роз, просили быстрей выздоравливать и снова выходить на работу. Сейчас в школе есть и молодые учителя физики и математики, но и им часто нужна бабушкина помощь, её богатейший опыт. Пусть моей бабуле уже много лет, но она не отстает от молодых педагогов, работает увлеченно. Недавно она стала учиться работать с компьютером, и вы бы видели, как здорово у неё теперь это получает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кажется, что моя бабушка – как вечный двигатель: она всегда активна, жизнерадостна, полна энергии. До сих пор она выступает вместе с коллективом учителей на концертах, участвует в спектаклях и театрализованных представл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- по-настоящему талантливый и увлеченный человек, искренне любит свой предмет, прекрасно поет, в свободное время вяжет нам носочки и варежки, оренбургские пуховые платки. Её изделия  хоть на выставку посылай, настолько тонкая  это работа, ажурный узор не повторяется ни в одном другом плат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реет моя бабушка, потому что она всегда в делах, заботах. У неё четыре дочери и девять внуков. И всем нам она уделяет частичку своего внимания, для всех нас остается источником вдохновения, хорошим другом и мудрым советч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желаю своей бабушке оставаться такой же жизнерадостной и энергичной ещё долгие годы. Меня радует, что её трудолюбие, доброта и любовь к людям передались нам, её детям и внукам. Из четверых детей бабушки две дочери пошли по её стопам, стали учителями, внучка учится в педагогическом институте на физико-математическом факультете. Я думаю, что тоже выберу профессию учителя – настолько притягателен для меня пример бабушки. Мне есть кем гордиться в мое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пожелать  бабушке крепкого здоровья, пусть в её жизни будет больше радости и добра, пусть никогда не старят её годы. Будь счастлива, моя любимая бабуш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58:00Z</dcterms:created>
  <dc:creator>user</dc:creator>
  <dc:description/>
  <cp:keywords/>
  <dc:language>en-US</dc:language>
  <cp:lastModifiedBy>БУЛАТ</cp:lastModifiedBy>
  <cp:lastPrinted>2008-02-03T00:47:00Z</cp:lastPrinted>
  <dcterms:modified xsi:type="dcterms:W3CDTF">2014-02-01T14:57:00Z</dcterms:modified>
  <cp:revision>31</cp:revision>
  <dc:subject/>
  <dc:title>Конкурс детского литературного творчества</dc:title>
</cp:coreProperties>
</file>