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52"/>
          <w:szCs w:val="52"/>
          <w:lang w:val="ru-RU"/>
        </w:rPr>
      </w:pPr>
      <w:r>
        <w:rPr>
          <w:b/>
          <w:sz w:val="52"/>
          <w:szCs w:val="52"/>
          <w:lang w:val="ru-RU"/>
        </w:rPr>
        <w:t>Результаты</w:t>
      </w:r>
    </w:p>
    <w:p>
      <w:pPr>
        <w:pStyle w:val="Normal"/>
        <w:jc w:val="center"/>
        <w:rPr>
          <w:b/>
          <w:b/>
          <w:sz w:val="52"/>
          <w:szCs w:val="52"/>
          <w:lang w:val="ru-RU"/>
        </w:rPr>
      </w:pPr>
      <w:r>
        <w:rPr>
          <w:b/>
          <w:sz w:val="52"/>
          <w:szCs w:val="52"/>
          <w:lang w:val="ru-RU"/>
        </w:rPr>
        <w:t>деятельности учителя в качестве классного руководителя</w:t>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i/>
          <w:i/>
          <w:sz w:val="52"/>
          <w:szCs w:val="52"/>
          <w:lang w:val="ru-RU"/>
        </w:rPr>
      </w:pPr>
      <w:r>
        <w:rPr>
          <w:b/>
          <w:i/>
          <w:sz w:val="52"/>
          <w:szCs w:val="52"/>
          <w:lang w:val="ru-RU"/>
        </w:rPr>
        <w:t>Подготовила:</w:t>
      </w:r>
    </w:p>
    <w:p>
      <w:pPr>
        <w:pStyle w:val="Normal"/>
        <w:jc w:val="center"/>
        <w:rPr>
          <w:b/>
          <w:b/>
          <w:i/>
          <w:i/>
          <w:sz w:val="52"/>
          <w:szCs w:val="52"/>
          <w:lang w:val="ru-RU"/>
        </w:rPr>
      </w:pPr>
      <w:r>
        <w:rPr>
          <w:b/>
          <w:i/>
          <w:sz w:val="52"/>
          <w:szCs w:val="52"/>
          <w:lang w:val="ru-RU"/>
        </w:rPr>
      </w:r>
    </w:p>
    <w:p>
      <w:pPr>
        <w:pStyle w:val="Normal"/>
        <w:tabs>
          <w:tab w:val="clear" w:pos="708"/>
          <w:tab w:val="left" w:pos="0" w:leader="none"/>
        </w:tabs>
        <w:ind w:firstLine="851"/>
        <w:jc w:val="center"/>
        <w:rPr/>
      </w:pPr>
      <w:r>
        <w:rPr>
          <w:b/>
          <w:sz w:val="40"/>
          <w:szCs w:val="40"/>
          <w:lang w:val="ru-RU"/>
        </w:rPr>
        <w:t xml:space="preserve">Салимова Галия Фасиховна, </w:t>
      </w:r>
    </w:p>
    <w:p>
      <w:pPr>
        <w:pStyle w:val="Normal"/>
        <w:tabs>
          <w:tab w:val="clear" w:pos="708"/>
          <w:tab w:val="left" w:pos="0" w:leader="none"/>
        </w:tabs>
        <w:ind w:firstLine="851"/>
        <w:jc w:val="center"/>
        <w:rPr>
          <w:b/>
          <w:b/>
          <w:sz w:val="40"/>
          <w:szCs w:val="40"/>
          <w:lang w:val="ru-RU"/>
        </w:rPr>
      </w:pPr>
      <w:r>
        <w:rPr>
          <w:b/>
          <w:sz w:val="40"/>
          <w:szCs w:val="40"/>
          <w:lang w:val="ru-RU"/>
        </w:rPr>
        <w:t xml:space="preserve">учитель русского языка и литературы </w:t>
      </w:r>
    </w:p>
    <w:p>
      <w:pPr>
        <w:pStyle w:val="Normal"/>
        <w:tabs>
          <w:tab w:val="clear" w:pos="708"/>
          <w:tab w:val="left" w:pos="0" w:leader="none"/>
        </w:tabs>
        <w:ind w:firstLine="851"/>
        <w:jc w:val="center"/>
        <w:rPr>
          <w:b/>
          <w:b/>
          <w:sz w:val="40"/>
          <w:szCs w:val="40"/>
          <w:lang w:val="ru-RU"/>
        </w:rPr>
      </w:pPr>
      <w:r>
        <w:rPr>
          <w:b/>
          <w:sz w:val="40"/>
          <w:szCs w:val="40"/>
          <w:lang w:val="ru-RU"/>
        </w:rPr>
        <w:t>первой квалификационной категории</w:t>
      </w:r>
    </w:p>
    <w:p>
      <w:pPr>
        <w:pStyle w:val="Normal"/>
        <w:tabs>
          <w:tab w:val="clear" w:pos="708"/>
          <w:tab w:val="left" w:pos="0" w:leader="none"/>
        </w:tabs>
        <w:ind w:firstLine="851"/>
        <w:jc w:val="center"/>
        <w:rPr>
          <w:b/>
          <w:b/>
          <w:sz w:val="40"/>
          <w:szCs w:val="40"/>
          <w:lang w:val="ru-RU"/>
        </w:rPr>
      </w:pPr>
      <w:r>
        <w:rPr>
          <w:b/>
          <w:sz w:val="40"/>
          <w:szCs w:val="40"/>
          <w:lang w:val="ru-RU"/>
        </w:rPr>
        <w:t xml:space="preserve"> </w:t>
      </w:r>
      <w:r>
        <w:rPr>
          <w:b/>
          <w:sz w:val="40"/>
          <w:szCs w:val="40"/>
          <w:lang w:val="ru-RU"/>
        </w:rPr>
        <w:t>МОУ «Старокутлумбетьевская средняя общеобразовательная школа»</w:t>
      </w:r>
    </w:p>
    <w:p>
      <w:pPr>
        <w:pStyle w:val="Normal"/>
        <w:tabs>
          <w:tab w:val="clear" w:pos="708"/>
          <w:tab w:val="left" w:pos="0" w:leader="none"/>
        </w:tabs>
        <w:ind w:firstLine="851"/>
        <w:jc w:val="center"/>
        <w:rPr>
          <w:b/>
          <w:b/>
          <w:sz w:val="40"/>
          <w:szCs w:val="40"/>
          <w:lang w:val="ru-RU"/>
        </w:rPr>
      </w:pPr>
      <w:r>
        <w:rPr>
          <w:b/>
          <w:sz w:val="40"/>
          <w:szCs w:val="40"/>
          <w:lang w:val="ru-RU"/>
        </w:rPr>
        <w:t xml:space="preserve"> </w:t>
      </w:r>
      <w:r>
        <w:rPr>
          <w:b/>
          <w:sz w:val="40"/>
          <w:szCs w:val="40"/>
          <w:lang w:val="ru-RU"/>
        </w:rPr>
        <w:t>Матвеевского района Оренбургской области</w:t>
      </w:r>
    </w:p>
    <w:p>
      <w:pPr>
        <w:pStyle w:val="Normal"/>
        <w:tabs>
          <w:tab w:val="clear" w:pos="708"/>
          <w:tab w:val="left" w:pos="0" w:leader="none"/>
        </w:tabs>
        <w:ind w:firstLine="851"/>
        <w:jc w:val="center"/>
        <w:rPr>
          <w:b/>
          <w:b/>
          <w:sz w:val="40"/>
          <w:szCs w:val="40"/>
          <w:lang w:val="ru-RU"/>
        </w:rPr>
      </w:pPr>
      <w:r>
        <w:rPr>
          <w:b/>
          <w:sz w:val="40"/>
          <w:szCs w:val="40"/>
          <w:lang w:val="ru-RU"/>
        </w:rPr>
      </w:r>
    </w:p>
    <w:p>
      <w:pPr>
        <w:pStyle w:val="Normal"/>
        <w:tabs>
          <w:tab w:val="clear" w:pos="708"/>
          <w:tab w:val="left" w:pos="0" w:leader="none"/>
        </w:tabs>
        <w:ind w:firstLine="851"/>
        <w:jc w:val="center"/>
        <w:rPr>
          <w:b/>
          <w:b/>
          <w:sz w:val="28"/>
          <w:szCs w:val="28"/>
          <w:lang w:val="ru-RU"/>
        </w:rPr>
      </w:pPr>
      <w:r>
        <w:rPr>
          <w:b/>
          <w:sz w:val="28"/>
          <w:szCs w:val="28"/>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 Старокутлумбетьево</w:t>
      </w:r>
    </w:p>
    <w:p>
      <w:pPr>
        <w:pStyle w:val="Normal"/>
        <w:spacing w:lineRule="auto" w:line="276"/>
        <w:jc w:val="both"/>
        <w:rPr>
          <w:b/>
          <w:b/>
          <w:sz w:val="28"/>
          <w:szCs w:val="28"/>
          <w:lang w:val="ru-RU"/>
        </w:rPr>
      </w:pPr>
      <w:r>
        <w:rPr>
          <w:sz w:val="28"/>
          <w:szCs w:val="28"/>
          <w:lang w:val="ru-RU"/>
        </w:rPr>
        <w:t xml:space="preserve">             </w:t>
      </w:r>
      <w:r>
        <w:rPr>
          <w:b/>
          <w:sz w:val="28"/>
          <w:szCs w:val="28"/>
          <w:lang w:val="ru-RU"/>
        </w:rPr>
        <w:t>1. Описание системы воспитательной работы.</w:t>
      </w:r>
    </w:p>
    <w:p>
      <w:pPr>
        <w:pStyle w:val="Normal"/>
        <w:spacing w:lineRule="auto" w:line="276"/>
        <w:jc w:val="both"/>
        <w:rPr>
          <w:sz w:val="28"/>
          <w:szCs w:val="28"/>
          <w:lang w:val="ru-RU"/>
        </w:rPr>
      </w:pPr>
      <w:r>
        <w:rPr>
          <w:sz w:val="28"/>
          <w:szCs w:val="28"/>
          <w:lang w:val="ru-RU"/>
        </w:rPr>
        <w:t xml:space="preserve">           </w:t>
      </w:r>
      <w:r>
        <w:rPr>
          <w:sz w:val="28"/>
          <w:szCs w:val="28"/>
          <w:lang w:val="ru-RU"/>
        </w:rPr>
        <w:t>Система воспитательной работы направлена на формирование таких качеств, как  ориентация на общечеловеческие духовные ценности, коллективизм, способность к конструктивному сотрудничеству, предприимчивость, социальная ответственность, креативность, гибкость, рефлексия. Работа строится по методике  В.А.Караковского вокруг 8 ключевых дел, в основе которых лежат общечеловеческие ценности: Земля; Отечество; семья; труд; знания; культура; мир; человек. Воспитание ведется по следующим направлениям: интеллектуально-познавательное, патриотическое, трудовое, экологическое, правовое и нравственное, спортивно-оздоровительное, эстетическое,  аналитико-диагностическая деятельность и  работа с родителями.</w:t>
      </w:r>
    </w:p>
    <w:p>
      <w:pPr>
        <w:pStyle w:val="Normal"/>
        <w:spacing w:lineRule="auto" w:line="276"/>
        <w:jc w:val="both"/>
        <w:rPr>
          <w:sz w:val="28"/>
          <w:szCs w:val="28"/>
          <w:lang w:val="ru-RU"/>
        </w:rPr>
      </w:pPr>
      <w:r>
        <w:rPr>
          <w:sz w:val="28"/>
          <w:szCs w:val="28"/>
          <w:lang w:val="ru-RU"/>
        </w:rPr>
        <w:t xml:space="preserve">           </w:t>
      </w:r>
      <w:r>
        <w:rPr>
          <w:sz w:val="28"/>
          <w:szCs w:val="28"/>
          <w:lang w:val="ru-RU"/>
        </w:rPr>
        <w:t>Работу в классе я начала с изучения личности каждого ребенка, его физического, психического состояния, семейных условий. Проведенные совместно с  родителями  праздники, экскурсии, спортивные соревнования помогли лучше узнать детей, их наклонности, проследить систему  взаимоотношений детей между собой и с родителями. Я обратила внимание на неумение детей общаться друг с другом, излишнюю опеку со стороны родителей.  44% детей имели отклонения в здоровье, лишь треть  занималась в  спортивных секциях. Посещение семей показало, что все дети живут в хороших условиях, отношение родителей к ним соответствует требованиям.</w:t>
      </w:r>
    </w:p>
    <w:p>
      <w:pPr>
        <w:pStyle w:val="Normal"/>
        <w:spacing w:lineRule="auto" w:line="276"/>
        <w:ind w:firstLine="851"/>
        <w:jc w:val="both"/>
        <w:rPr>
          <w:sz w:val="28"/>
          <w:szCs w:val="28"/>
          <w:lang w:val="ru-RU"/>
        </w:rPr>
      </w:pPr>
      <w:r>
        <w:rPr>
          <w:sz w:val="28"/>
          <w:szCs w:val="28"/>
          <w:lang w:val="ru-RU"/>
        </w:rPr>
        <w:t>Для сплочения классного коллектива я предложила детям заняться экскурсионным краеведением, они с восторгом эту мысль поддержали. Мы провели цикл экскурсий по родному краю, посетили Матвеевский и Абдулинский краеведческие музеи. Дети стали дружнее, у них стали развиваться наблюдательность, любознательность, трудолюбие. Кроме того, они увидели, как важно быть сильным и здоровым физически, поняли необходимость занятий физкультурой и спортом. Сегодня 78% учащихся занимаются в спортивных секциях, 100% принимают участие в соревнованиях по баскетболу, лыжам, в осеннем кроссе, а 4 учащихся стали лучшими спортсменами школы.</w:t>
      </w:r>
    </w:p>
    <w:p>
      <w:pPr>
        <w:pStyle w:val="Normal"/>
        <w:spacing w:lineRule="auto" w:line="276"/>
        <w:jc w:val="both"/>
        <w:rPr/>
      </w:pPr>
      <w:r>
        <w:rPr>
          <w:sz w:val="28"/>
          <w:szCs w:val="28"/>
          <w:lang w:val="ru-RU"/>
        </w:rPr>
        <w:t xml:space="preserve">             </w:t>
      </w:r>
      <w:r>
        <w:rPr>
          <w:sz w:val="28"/>
          <w:szCs w:val="28"/>
          <w:lang w:val="ru-RU"/>
        </w:rPr>
        <w:t xml:space="preserve">Стремясь максимально раскрыть способности каждого ученика, я обратилась к  методике коллективных творческих дел.  Это дало возможность проводить интересные для ребят дела с максимальным их участием.  Технология интересных дел Н.Е.Щурковой, технология педагогической поддержки и методика коллективных творческих дел позволили моим детям раскрыться, почувствовать уверенность в себе. Возросло их уважение друг к другу, чувство товарищества, ответственность каждого за общее дело. </w:t>
      </w:r>
    </w:p>
    <w:p>
      <w:pPr>
        <w:pStyle w:val="Normal"/>
        <w:spacing w:lineRule="auto" w:line="276"/>
        <w:jc w:val="both"/>
        <w:rPr/>
      </w:pPr>
      <w:r>
        <w:rPr>
          <w:sz w:val="28"/>
          <w:szCs w:val="28"/>
          <w:lang w:val="ru-RU"/>
        </w:rPr>
        <w:t xml:space="preserve">             </w:t>
      </w:r>
      <w:r>
        <w:rPr>
          <w:sz w:val="28"/>
          <w:szCs w:val="28"/>
          <w:lang w:val="ru-RU"/>
        </w:rPr>
        <w:t xml:space="preserve">Но инициатива в проведении всех дел принадлежала в основном девочкам, а мальчики предпочитали оставаться исполнителями. Я старалась заставить их проявить активность. И когда мальчики предложили заняться  полезным для всех делом, я восприняла это как свою победу. Так родилась идея долгосрочных проектов, направленных на решение проблем местного социума. Во время «мозгового штурма» ребята предлагали бороться за чистоту на улицах, сохранять родники, озеленять родное село, помогать ветеранам, решать экологические проблемы, написать историю села. Мы выбрали 3 долгосрочных проекта: «Превратим школу в цветущий сад!», экологический проект «Помочь усталой Земле», патриотический проект «Связь поколений». По первому проекту мы завершили работу, по двум другим она ещё продолжается. Проектная методика счастливо совпала с интересами детей и моим стремлением проводить комплексную воспитательную работу. Проекты направлены на патриотическое, интеллектуально-познавательное, правовое, нравственное, экологическое, эстетическое, трудовое воспитание учащихся, влияют на выработку у них положительных ценностей. </w:t>
      </w:r>
    </w:p>
    <w:p>
      <w:pPr>
        <w:pStyle w:val="Normal"/>
        <w:spacing w:lineRule="auto" w:line="276"/>
        <w:jc w:val="both"/>
        <w:rPr/>
      </w:pPr>
      <w:r>
        <w:rPr>
          <w:sz w:val="28"/>
          <w:szCs w:val="28"/>
          <w:lang w:val="ru-RU"/>
        </w:rPr>
        <w:t xml:space="preserve">              </w:t>
      </w:r>
      <w:r>
        <w:rPr>
          <w:sz w:val="28"/>
          <w:szCs w:val="28"/>
          <w:lang w:val="ru-RU"/>
        </w:rPr>
        <w:t>Работа над проектом «Превратим школу в цветущий сад!» выдвинула на первый план мальчиков и самых скромных девочек, до этого выбиравших себе поручение цветовода. Они занялись хорошо им знакомой и одновременно важной для всех деятельностью, почувствовали себя уверенно, поверили, что смогут справиться со сложным и ответственным делом. Мальчики вместе с родителями мастерили ящики для рассады, готовили землю, удобрения, девочки ухаживали за цветами и рассадой. Скоро наш кабинет стал самым зеленым и уютным в школе. Проект рос и развивался: дети предложили продать  рассаду, а деньги потратить на шторы, магнитофон,  горшочки для цветов, словари для кабинета. Через год мы вырастили цветы уже на всех школьных окнах и во дворе. С какой гордостью смотрели мои дети 1 сентября на буйное цветочное великолепие! Они увидели реальное дело своих рук и по праву им гордятся. Работа над проектом завершена, но интерес к нему не пропал. Сейчас ребята загорелись идеей построить теплицу, разрабатывают бизнес-планы, чтобы заработать деньги на её строительство. Кроме того, они хотят превратить в цветущий сад уже все село, высадить цветы в центре, увлечь разведением цветов односельчан.  С новым проектом «Теплица» мы участвовали в областном туре конкурса ученических проектов в рамках акции «Я - гражданин России».  В работе над проектами у детей развивается отношение к  честному труду как к основе успеха в жизни, бескорыстие, деловитость, предприимчивость, чувство честного партнерства. Повышается их уверенность в своих силах. Мои дети, которые недавно и чаепития не могли провести без помощи родителей, сегодня на вопрос: «Где вы найдете  деньги на строительство теплицы?» уверенно отвечают: «Зачем искать? Мы их заработаем!»</w:t>
      </w:r>
    </w:p>
    <w:p>
      <w:pPr>
        <w:pStyle w:val="Normal"/>
        <w:spacing w:lineRule="auto" w:line="276"/>
        <w:jc w:val="both"/>
        <w:rPr>
          <w:sz w:val="28"/>
          <w:szCs w:val="28"/>
          <w:lang w:val="ru-RU"/>
        </w:rPr>
      </w:pPr>
      <w:r>
        <w:rPr>
          <w:sz w:val="28"/>
          <w:szCs w:val="28"/>
          <w:lang w:val="ru-RU"/>
        </w:rPr>
        <w:t xml:space="preserve">              </w:t>
      </w:r>
      <w:r>
        <w:rPr>
          <w:sz w:val="28"/>
          <w:szCs w:val="28"/>
          <w:lang w:val="ru-RU"/>
        </w:rPr>
        <w:t>В ходе работы над экологическим проектом мы регулярно убираем мусор на улицах села, в зоне отдыха у пруда и в лесу, развешиваем кормушки и скворечники, расчищаем родники,  сажаем деревья и кусты, выпускаем экологические бюллетени, проводим беседы с учениками младших классов, выступаем перед родителями на собраниях, сотрудничаем с администрацией села. По проекту «Связь поколений» мы помогаем ветеранам войны и труда, собираем материалы и оформляем альбомы о своих земляках – тружениках села для школьного музея, устраиваем встречи с ними, ухаживаем за памятниками у школы и за селом, переписываемся с выпускниками, которые служат в рядах Российской Армии. Дети приобретают опыт социальной деятельности, правового и нравственного поведения, учатся на практике использовать свои знания, развивается их мотивационно-ценностная сфера, потребность в познании, общении и практической деятельности, улучшаются взаимоотношения в классе. Им становится интереснее друг с другом, развиваются их творческие способности. Дети активнее участвуют в конкурсах сочинений, рисунков, творческих работ. Стал богаче их внутренний опыт, им есть уже что сказать другим. Не случайны поэтому их победы на районных конкурсах и олимпиадах, участие в областных и всероссийских конкурсах сочинений «Каким должен быть патриот России», «Мы гордимся Отечеством нашим», международном конкурсе сочинений на экологическую тему. Дети пишут о себе, о наших с ними общих делах. Это я считаю свидетельством важности и успешности своей работы в качестве классного руководителя.</w:t>
      </w:r>
    </w:p>
    <w:p>
      <w:pPr>
        <w:pStyle w:val="Normal"/>
        <w:spacing w:lineRule="auto" w:line="276"/>
        <w:jc w:val="both"/>
        <w:rPr/>
      </w:pPr>
      <w:r>
        <w:rPr>
          <w:sz w:val="28"/>
          <w:szCs w:val="28"/>
          <w:lang w:val="ru-RU"/>
        </w:rPr>
        <w:t xml:space="preserve">         </w:t>
      </w:r>
      <w:r>
        <w:rPr>
          <w:sz w:val="28"/>
          <w:szCs w:val="28"/>
          <w:lang w:val="ru-RU"/>
        </w:rPr>
        <w:t xml:space="preserve">По интеллектуально-познавательному направлению я провожу традиционные викторины, «Что? Где? Когда?», «Поле чудес», пресс-конференции, циклы бесед об искусстве,  встречи с интересными людьми, позволяющие расширить кругозор учащихся, активизировать их познавательный интерес. Мои ученики занимаются в предметных кружках, активно участвуют в предметных неделях. В работе по эстетическому, правовому и нравственному направлению использую новые формы воспитательной работы Н.Е.Щурковой: «Час тихого чтения», «Пять минут с искусством», турнир ораторов, «Театрализация идеи» и др. По аналитико–диагностическому направлению деятельности я регулярно провожу микроисследования состояния взаимоотношений в коллективе и отслеживаю личностный рост моих учеников, отношение к школьным предметам, выявляю их интересы и склонности  для подготовки к осознанному выбору профессии в выпускном классе. </w:t>
      </w:r>
    </w:p>
    <w:p>
      <w:pPr>
        <w:pStyle w:val="Normal"/>
        <w:spacing w:lineRule="auto" w:line="276"/>
        <w:jc w:val="both"/>
        <w:rPr>
          <w:sz w:val="28"/>
          <w:szCs w:val="28"/>
          <w:lang w:val="ru-RU"/>
        </w:rPr>
      </w:pPr>
      <w:r>
        <w:rPr>
          <w:sz w:val="28"/>
          <w:szCs w:val="28"/>
          <w:lang w:val="ru-RU"/>
        </w:rPr>
        <w:t xml:space="preserve">              </w:t>
      </w:r>
      <w:r>
        <w:rPr>
          <w:b/>
          <w:sz w:val="28"/>
          <w:szCs w:val="28"/>
          <w:lang w:val="ru-RU"/>
        </w:rPr>
        <w:t xml:space="preserve">2.  Описание системы ученического самоуправления. </w:t>
      </w:r>
      <w:r>
        <w:rPr>
          <w:sz w:val="28"/>
          <w:szCs w:val="28"/>
          <w:lang w:val="ru-RU"/>
        </w:rPr>
        <w:t xml:space="preserve">В поисках способов обучения всех детей умению управлять собой, своей жизнью в коллективе я пришла к идее В.А.Караковского о дежурных командирах. Дежурный командир избирается на 1 месяц, и за год каждый из моих учеников может попробовать себя в этом качестве. Развивая ученическое самоуправление, мы стали избирать советы дела, создающиеся для проведения конкретных  дел. Начинаем дело – избираем совет из наиболее заинтересованных и способных к нему детей. Заканчивается дело – совет распускается, а для другого дела выбирается новый совет. Так каждый может реализовать свой творческий потенциал, проявить организаторские способности. Сегодня система самоуправления в классе выглядит таким образом: у каждого ребенка есть постоянное поручение, которое он сам себе выбирает, например, вожатый, цветовод, санитар и т.п. Руководит общей деятельностью совет класса во главе с дежурным командиром. Совет класса и дежурный командир входят в школьный Совет старшеклассников, который регулирует все стороны общественной жизни школы. </w:t>
      </w:r>
    </w:p>
    <w:p>
      <w:pPr>
        <w:pStyle w:val="Normal"/>
        <w:spacing w:lineRule="auto" w:line="276"/>
        <w:ind w:firstLine="851"/>
        <w:jc w:val="both"/>
        <w:rPr>
          <w:b/>
          <w:b/>
          <w:sz w:val="28"/>
          <w:szCs w:val="28"/>
          <w:lang w:val="ru-RU"/>
        </w:rPr>
      </w:pPr>
      <w:r>
        <w:rPr>
          <w:b/>
          <w:sz w:val="28"/>
          <w:szCs w:val="28"/>
          <w:lang w:val="ru-RU"/>
        </w:rPr>
        <w:t>3. Взаимодействие классного руководителя с родителями учащихся, участие родительской общественности в организации воспитательной работы класса.</w:t>
      </w:r>
    </w:p>
    <w:p>
      <w:pPr>
        <w:pStyle w:val="Normal"/>
        <w:spacing w:lineRule="auto" w:line="276"/>
        <w:ind w:firstLine="851"/>
        <w:jc w:val="both"/>
        <w:rPr>
          <w:sz w:val="28"/>
          <w:szCs w:val="28"/>
          <w:lang w:val="ru-RU"/>
        </w:rPr>
      </w:pPr>
      <w:r>
        <w:rPr>
          <w:sz w:val="28"/>
          <w:szCs w:val="28"/>
          <w:lang w:val="ru-RU"/>
        </w:rPr>
        <w:t xml:space="preserve">Понимая, что интерес родителей к школьной жизни детей является важным условием успешной работы, я решила привлечь родителей к проведению с детьми занятий по интересам.  Так мы организовали кружок по моделированию одежды, который ведет Гайнулина А.Я.   Позже создали школьный театр моды, где дети демонстрируют свою работу. Кагарманова Р.З. учит детей основам дефиле и современным танцам. Сегодня наш театр моды успешно выступает на сцене Матвеевского РДК, отмечен грамотами и дипломами. Хамидуллин Р.Я. ведет с мальчиками занятия кружка по ремонту мотоциклов и автомобилей. Ямалетдинова З.К. и Хамидуллина Л.Д. помогают в проведении экскурсий и походов.  Мы обошли за эти годы свой и соседние районы, а в прошлом  году совершили 3-дневный поход в Башкирию по реке Дёме. Активнее стали участвовать родители и в проведении родительских собраний, праздников, встреч, бесед с детьми. Это способствовало повышению интереса родителей к делам школы и классного коллектива, установлению нормальных, дружеских и партнерских отношений семьи и школы. </w:t>
      </w:r>
    </w:p>
    <w:p>
      <w:pPr>
        <w:pStyle w:val="Normal"/>
        <w:spacing w:lineRule="auto" w:line="276"/>
        <w:jc w:val="both"/>
        <w:rPr>
          <w:b/>
          <w:b/>
          <w:sz w:val="28"/>
          <w:szCs w:val="28"/>
          <w:lang w:val="ru-RU"/>
        </w:rPr>
      </w:pPr>
      <w:r>
        <w:rPr>
          <w:b/>
          <w:sz w:val="28"/>
          <w:szCs w:val="28"/>
          <w:lang w:val="ru-RU"/>
        </w:rPr>
        <w:t xml:space="preserve">              </w:t>
      </w:r>
      <w:r>
        <w:rPr>
          <w:b/>
          <w:sz w:val="28"/>
          <w:szCs w:val="28"/>
          <w:lang w:val="ru-RU"/>
        </w:rPr>
        <w:t xml:space="preserve">4. Результаты исследований оценки учениками и родителями психологического климата в коллективе.            </w:t>
      </w:r>
    </w:p>
    <w:p>
      <w:pPr>
        <w:pStyle w:val="Normal"/>
        <w:spacing w:lineRule="auto" w:line="276"/>
        <w:jc w:val="both"/>
        <w:rPr>
          <w:sz w:val="28"/>
          <w:szCs w:val="28"/>
          <w:lang w:val="ru-RU"/>
        </w:rPr>
      </w:pPr>
      <w:r>
        <w:rPr>
          <w:sz w:val="28"/>
          <w:szCs w:val="28"/>
          <w:lang w:val="ru-RU"/>
        </w:rPr>
        <w:t xml:space="preserve">             </w:t>
      </w:r>
      <w:r>
        <w:rPr>
          <w:sz w:val="28"/>
          <w:szCs w:val="28"/>
          <w:lang w:val="ru-RU"/>
        </w:rPr>
        <w:t>Результаты исследований психологического климата в классе позволяют судить о наличии благоприятной психологической атмосферы  в коллективе, о сформированности культуры межличностных отношений. Исследования проводились на основе теста «Психологическая атмосфера в коллективе» (методика Л.Г.Жедуновой) и методики «Наши отношения» Л.М.Фридмана. По методике «Наши отношения» были получены следующие результаты: 78% учащихся и 89% родителей считают класс очень дружным и сплоченным; 11% учащихся и родителей считают класс дружным; 11% учащихся считает, что у нас иногда бывают разногласия, но конфликтным класс назвать нельзя.</w:t>
      </w:r>
    </w:p>
    <w:p>
      <w:pPr>
        <w:pStyle w:val="Normal"/>
        <w:spacing w:lineRule="auto" w:line="276"/>
        <w:jc w:val="both"/>
        <w:rPr/>
      </w:pPr>
      <w:r>
        <w:rPr>
          <w:sz w:val="28"/>
          <w:szCs w:val="28"/>
          <w:lang w:val="ru-RU"/>
        </w:rPr>
        <w:t xml:space="preserve">              </w:t>
      </w:r>
      <w:r>
        <w:rPr>
          <w:sz w:val="28"/>
          <w:szCs w:val="28"/>
          <w:lang w:val="ru-RU"/>
        </w:rPr>
        <w:t>Исследование психологической атмосферы в коллективе по методике Л.Г.Жедуновой показало, что 100 % учащихся и родителей считают высоким уровень развития в коллективе таких качеств, как дружелюбие, согласие, удовлетворенность, увлеченность, результативность, теплота взаимоотношений, сотрудничество, взаимная поддержка, занимательность и успешность. Очень низким они считают уровень проявления таких качеств, как враждебность, равнодушие, холодность взаимоотношений, отсутствие сотрудничества, недоброжелательность. Данные результаты говорят о том, что подростки и их родители удовлетворены  психологической атмосферой в коллективе.</w:t>
      </w:r>
    </w:p>
    <w:p>
      <w:pPr>
        <w:pStyle w:val="Normal"/>
        <w:spacing w:lineRule="auto" w:line="276"/>
        <w:jc w:val="both"/>
        <w:rPr/>
      </w:pPr>
      <w:r>
        <w:rPr>
          <w:b/>
          <w:sz w:val="28"/>
          <w:szCs w:val="28"/>
          <w:lang w:val="ru-RU"/>
        </w:rPr>
        <w:t xml:space="preserve">          </w:t>
      </w:r>
      <w:r>
        <w:rPr>
          <w:b/>
          <w:sz w:val="28"/>
          <w:szCs w:val="28"/>
          <w:lang w:val="ru-RU"/>
        </w:rPr>
        <w:t xml:space="preserve">5. Обобщение опыта учителя в качестве классного руководителя. </w:t>
      </w:r>
      <w:r>
        <w:rPr>
          <w:sz w:val="28"/>
          <w:szCs w:val="28"/>
          <w:lang w:val="ru-RU"/>
        </w:rPr>
        <w:t>За годы моей работы я пришла к пониманию простой, но важной мысли. Чтобы быть хорошим воспитателем, мало иметь хороший план работы и методический инструментарий. Надо идти в воспитании от самого ученика, раскрывать заложенные в нем таланты, вырабатывать недостающие качества. Нужно очень хорошо знать детей, а для этого надо  жить их жизнью,  увлекаться их интересами, вместе с ними проживать каждое значительное мгновение их жизни. Дети живут здесь и сейчас, и мы должны стараться, чтобы их личный опыт складывался из ярких событий достойной человеческой жизни.                 Опыт моей работы в качестве классного руководителя неоднократно обобщался на уровне школьного и районного методического объединения классных руководител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8:28:00Z</dcterms:created>
  <dc:creator>user</dc:creator>
  <dc:description/>
  <cp:keywords/>
  <dc:language>en-US</dc:language>
  <cp:lastModifiedBy>Gala</cp:lastModifiedBy>
  <cp:lastPrinted>2007-03-09T18:09:00Z</cp:lastPrinted>
  <dcterms:modified xsi:type="dcterms:W3CDTF">2014-02-07T21:03:00Z</dcterms:modified>
  <cp:revision>29</cp:revision>
  <dc:subject/>
  <dc:title>Кл рук</dc:title>
</cp:coreProperties>
</file>