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Старокутлумбетьевская средняя общеобразовательная школа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color w:val="0000FF"/>
          <w:sz w:val="52"/>
          <w:szCs w:val="52"/>
        </w:rPr>
        <w:t>Личностно ориентированный интеллектуальный классный час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Игра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«Счастливый случай»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</w:rPr>
        <w:t>8 класс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</w:rPr>
        <w:t>Классный руководитель Салимова Г.Ф.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Старокутлумбетьево 2006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u w:val="single"/>
        </w:rPr>
      </w:pPr>
      <w:r>
        <w:rPr>
          <w:b/>
          <w:i/>
          <w:color w:val="0000FF"/>
          <w:sz w:val="52"/>
          <w:szCs w:val="52"/>
          <w:u w:val="single"/>
        </w:rPr>
        <w:t>Цель: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u w:val="single"/>
        </w:rPr>
      </w:pPr>
      <w:r>
        <w:rPr>
          <w:b/>
          <w:i/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тие познавательных способностей учащихся,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интереса к познанию окружающего мира у каждого ученик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u w:val="single"/>
        </w:rPr>
      </w:pPr>
      <w:r>
        <w:rPr>
          <w:b/>
          <w:i/>
          <w:color w:val="0000FF"/>
          <w:sz w:val="52"/>
          <w:szCs w:val="52"/>
          <w:u w:val="single"/>
        </w:rPr>
        <w:t xml:space="preserve">Задачи: 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u w:val="single"/>
        </w:rPr>
      </w:pPr>
      <w:r>
        <w:rPr>
          <w:b/>
          <w:i/>
          <w:color w:val="0000FF"/>
          <w:sz w:val="52"/>
          <w:szCs w:val="5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оздать условия для проявления каждым учеником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воих способностей, интеллектуальных умений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2. Развивать такие качества, как умение  слушать                                                               другого человека, работать в групп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u w:val="single"/>
        </w:rPr>
      </w:pPr>
      <w:r>
        <w:rPr>
          <w:b/>
          <w:i/>
          <w:color w:val="0000FF"/>
          <w:sz w:val="52"/>
          <w:szCs w:val="52"/>
          <w:u w:val="single"/>
        </w:rPr>
        <w:t>Предварительная подготовительная работ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ыбирают капитанов команд, придумывают названия для своих команд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пределяют группы поддержки, решают, в какой форме будет осуществляться поддержк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ят оформление праздника, сувениры, пригласительные билеты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нее определяют темы областей знаний для игры, например, сказки, искусство и литература, страны, счастливый случай, природ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готовят кубики разных цветов, которые будут обозначать область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Ход 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ейм. Кто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гейма – белый. Проверяются общие зн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1 гей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можно назвать настоящим турист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ывают кораб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х полководцев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е с помощью рук римские цифры 1, 5,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ибор для определения сторон горизон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бан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ервое животное, побывавшее в космо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имволы олимпий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ейм. Сказк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Назовите писателей – сказочников. (Гримм, Андерсен, Перро, Гау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акие сказочные существа живут в сказках? (Великаны, гномы, трол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Герой какой сказки пострадал за свое хвастовство?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Кто такие трол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Назовите главных персонажей Солнеч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то автор сказки о Малыше и Карлс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групп поддержки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м 3. Искусство и литерату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едения каких писателей о природе вы читали в учебниках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слова «пейзаж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ликий русский баснописец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ликие русские поэ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сский народный танец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р сказки «Золотой ключи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сские писатели – лауреаты Нобелевской прем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биографическая трилогия  Л.Н.Тол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м 4. Стра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герб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ны – соседи Ро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ица Молдо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ет СНГ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 когда основал Санкт-Петербург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а флага Укра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ица Фран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штатов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м 5. Заморочки из бочки. Команды задают вопросы друг друг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схождение слова гостиниц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вета радуг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фруйте аббревиатуру РСФС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отличить селезня от утк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зовут домовенка из мультфильм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хищных птиц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 какого дерева делают спичк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ый большой вод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йм болельщик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тение, которое называют водяной красавиц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ющие птицы лес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минут варят крутое яйцо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куда появился Хоттабыч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сяцы, в которых 31 ден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растения называют барометрам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зовут главного героя повести Л.Н.Толстого «Детство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то написал трагедию «Ромео и Джульет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ответа – 1 минута. Победитель определяется по количеству правильных ответов за 1 мину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дней в недел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ый космонавт ми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часов в сутка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вотное с самой длинной ше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ючее раст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ичество дней в год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лица Англ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е медлительное животно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а о будущ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батый корабль пусты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нь смех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узья Мауг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мая мелодия уче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роков в шко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ни недели, начиная с седь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команд и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0:37:00Z</dcterms:created>
  <dc:creator>user</dc:creator>
  <dc:description/>
  <dc:language>en-US</dc:language>
  <cp:lastModifiedBy>user</cp:lastModifiedBy>
  <cp:lastPrinted>2007-06-29T00:13:00Z</cp:lastPrinted>
  <dcterms:modified xsi:type="dcterms:W3CDTF">2007-06-28T18:14:00Z</dcterms:modified>
  <cp:revision>8</cp:revision>
  <dc:subject/>
  <dc:title>Личностно ориентированный интеллектуальный классный час</dc:title>
</cp:coreProperties>
</file>