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Конспект открытого классного часа в 8 классе на тем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«Где вода, там и жизн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лассного час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е внимания детей к уникальному природному ресурсу-воде; развитие экологической культуры обучаю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сширение кругозора и приобретение новых знаний о природном объекте- в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Формирование у ребят умений анализировать, рассуж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звитие логического мышления обучающих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пособствоать развитию креативности, эмоциональной сферы обучаю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сознание необходимости бережного отношения к вод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одействие становлению бережного отношения к природе, экологической культуры де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тие навыков работы в команде, творческой активности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</w:t>
      </w:r>
      <w:r>
        <w:rPr>
          <w:i/>
          <w:sz w:val="28"/>
          <w:szCs w:val="28"/>
        </w:rPr>
        <w:t>: познавательно- игров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со слайдами, таблички с надписями «да» и «нет»,пластиковые бутылки для воды, мерные стаканчики, бумага, ручки, бумажные капельки, в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граф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не знаю ничего более прекрасного, чем наша Земл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К.Г.Паустов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е хорошо в природе, но вода- красота всей природ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ет более драгоценного ископаемого, чем вода, без которой жить нельз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А.П.Карпин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32"/>
          <w:szCs w:val="32"/>
        </w:rPr>
        <w:t>Ход классного ча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лово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Мудрецы и мечтатели прошлого не один раз пытались перечислить «чудеса света»- чудеса, сотворенные природой и созданные руками человека. Твердили о семи чудесах, искали и находили восьмое, но, кажется, никто и никогда не упоминал о чуде из чудес- единственном известном нам во Вселенной. Это чудо есть сама наша планета. Человек- частица природы. Природа дает человеку питание. Дождь и солнце, лес и вода доставляют нам огромную радость, формируют наш характер, делая его мягче и поэтичнее. Люди неразрывно связаны с природой тысячами нитей. От состояния природы зависит жизнь человека. Сохранить природу- значит сохранить жизнь на Земл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 теперь отгадайте загадку.» На свете нет ее сильнее, на свете нет ее буйнее, в руках ее не удержать и на коне не обогнать. Что э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ребята, это вода. Вода-живительная влага на нашей планете. Именно ей мы обязаны жизнью на Земле: воде, которую мы подчас расточительно тратим и бездумно загрязня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ода занимает особое положение среди природных богатств Земли- она незаменим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да удивительна, загадочна, непостижима. Она была и остается музой, источником вдохновения не только поэтов. Художников, композиторов, но и ученых- философов, естествоиспытателей, которые многие годы разгадывают тайны этого великого создания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22 марта объявлен Международным днем воды. Вые он был объявлен в 1992 году по предложению Международной ассоциации водопользователей. С тех пор в этот день проводятся массовые акции, экскурсии, конференции, семинары, форумы. И этот день отмечается не потому, что на земле много воды, а потому, что она все чаще требует защи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Большую часть запасов воды составляет вода соленая. Объем пресных вод составляет 2,5% общих запасов. Надо ли после этого объяснять, почему чистота источников, бережное отношение к воде  должны являться нашей постоянной заботой. Водное изобилие на Земле- это явление кажущее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храна водных ресурсов постоянно находится в центре внимания жителей всего земного шара. Во всех государствах приняты законы, обязующие всех жителей рационально использовать воду, беречь наши реки, озера, род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годня мы с вами проведем познавательную игру «Где вода, там и жизн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 Вы знаете, что вода- великая путешественница. Давайте же и мы совершим с ней этот путь. Сегодня вы будете путешествовать как ручейки, перенося драгоценную воду в стаканчиках. Вас ждут вопросы, задания. За каждый правильный ответ команда получит в награду по 50 мл чистой воды. По количеству собранной и сохраненной воды ( берегите каждую каплю) будут подводиться итоги. Итак, в путь, «ручейки»! Быстрой вам 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конкурс «Водная виктори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омандам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обродушная,                           идет, идет, а до берега дойдет-исчез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ягкая, послушная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огда я захочу,</w:t>
        <w:tab/>
        <w:t xml:space="preserve">                                          (вол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камень источ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вода)                        Кругом вода, а с питьем беда. ( мор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е льется, из нее льется,</w:t>
        <w:tab/>
        <w:t xml:space="preserve">                  Посреди поля лежит зеркало, стек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 по земле плетется.                             голубое, рама зеленая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река)</w:t>
        <w:tab/>
        <w:t>(озер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ре, не земля, корабли                       Облако у поверхности земли( туман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лавают, и ходить нельз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болот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ход подземных вод на поверхность     Капельки воды, образующиеся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ранним утром.(ро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родник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i/>
          <w:sz w:val="28"/>
          <w:szCs w:val="28"/>
        </w:rPr>
        <w:t xml:space="preserve">Что образует река Волга с ее                                      Вода в твердом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Состоянии ,выпадающая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н а земную поверхность. рукавами при впадении в Каспийское море?                                  (град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 Дельт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дивительное вещество»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предполагает ответы «да» и «нет». У каждой команды имеются эти таблички, которые ребята должны поднять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1 команде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ожет ли вода двигаться вверх?( 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ода в морях и океанах пресная?(нет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Древнее название Волги- Ра (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Морской конек млекопитающее?( нет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Из воды, которая имеется на планете Земля, всего 3% пресной воды?(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Территорию Росси омывает 13 морей? (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Самая длинная река в мире- Волга? (нет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i/>
          <w:sz w:val="28"/>
          <w:szCs w:val="28"/>
        </w:rPr>
        <w:t>8.Можно ли лечиться водой?( 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2 команде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Человеческий организм состоит из воды на 70% (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Главная причина нехватки пресной воды на Земле- это ее загрязнение?( 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ода  в реках и озерах  промерзает зимой до дна? (нет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i/>
          <w:sz w:val="28"/>
          <w:szCs w:val="28"/>
        </w:rPr>
        <w:t>4.Территорию России омывает 13 морей? ( 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амое глубокое озеро мира –озеро Байкал? (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Самая полноводная река планеты- это Янцзы?(нет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Самый маленький океан –это Тихий  (нет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Самая длинная река- это Нил?( да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i/>
          <w:sz w:val="28"/>
          <w:szCs w:val="28"/>
        </w:rPr>
        <w:t>3 конкурс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ограмм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конкурс идет в два этапа. Сначала нужно отгадать слова, где каждая буква соответствует цифре. Затем надо подставить полученные буквы в шифрограмму(зашифрованную фразу) и прочитать пословицу о воде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особление для вышивания 1,2, 3,4,5,6  (пяльцы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колесная машина для езды 7,8, 9,10,11,12,13,14,15 (велосипед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шеный абрикос с косточкой 16,17,18,19 (урюк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i/>
          <w:sz w:val="28"/>
          <w:szCs w:val="28"/>
        </w:rPr>
        <w:t>Сражение войск, армий 20,21,22 (бой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ая корка на снегу  23,24,25,26 (наст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щество, вызывающее отравление (яд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жние конечности человека 29,30, 31, 32 (ноги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весенний месяц 33,34,35,36 (март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ограмм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е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, 8, 1, 9, 18,22, 7, 19, 10, 3, 30, 15, 14,5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,17,12,31,21,28,12,36,11,2, 7, 21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, 6, 29,24, 1, 32, 26, 4, 25,27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е плюй в колодец- пригодится воды напитьс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е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,24,1,9,2,1,21,19,34,13,3,8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,19,34,33,8,23,4,15,30,9,20, 12,36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Капля по капле и камень долбит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i/>
          <w:sz w:val="28"/>
          <w:szCs w:val="28"/>
        </w:rPr>
        <w:t>4конкурс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обращения к жителям планеты от имени родников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i/>
          <w:sz w:val="28"/>
          <w:szCs w:val="28"/>
        </w:rPr>
        <w:t>Каждая команда- «ручеек» составляет обращение и зачитывает его перед классом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ть классного часа- презентация проекта «Живи, родни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05:00Z</dcterms:created>
  <dc:creator>User</dc:creator>
  <dc:description/>
  <cp:keywords/>
  <dc:language>en-US</dc:language>
  <cp:lastModifiedBy>БУЛАТ</cp:lastModifiedBy>
  <dcterms:modified xsi:type="dcterms:W3CDTF">2014-02-08T08:37:00Z</dcterms:modified>
  <cp:revision>3</cp:revision>
  <dc:subject/>
  <dc:title>       Конспект открытого классного часа в 8 классе на тему</dc:title>
</cp:coreProperties>
</file>