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268" w:firstLine="85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чинение Хуббатовой Мадины</w:t>
      </w:r>
    </w:p>
    <w:p>
      <w:pPr>
        <w:pStyle w:val="Normal"/>
        <w:spacing w:lineRule="auto" w:line="276"/>
        <w:ind w:left="-2268" w:firstLine="85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0 класс</w:t>
      </w:r>
    </w:p>
    <w:p>
      <w:pPr>
        <w:pStyle w:val="Normal"/>
        <w:spacing w:lineRule="auto" w:line="276"/>
        <w:ind w:left="-2268" w:firstLine="85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ерои России – герои нашего двора</w:t>
      </w:r>
    </w:p>
    <w:p>
      <w:pPr>
        <w:pStyle w:val="Normal"/>
        <w:spacing w:lineRule="auto" w:line="27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ind w:left="-2340" w:firstLine="924"/>
        <w:jc w:val="both"/>
        <w:rPr/>
      </w:pPr>
      <w:r>
        <w:rPr>
          <w:sz w:val="28"/>
          <w:szCs w:val="28"/>
        </w:rPr>
        <w:t>Праздник Победы – это самый душевный праздник, который мы проводим каждый год. Этот праздник мы встречаем со слезами на глазах. Слезами радости и слезами грусти. Этот праздник - свидетельство героических событий в жизни нашей страны. Это великий праздник. Это великая победа, ведь такого напряжения сил, таких трудностей не испытывала ни одна страна в годы второй мировой  войны. Праздник Победы объединяет всех людей страны. Мы вспоминаем людей, отдавших свои жизни за свободу и независимость родной земли, встречаемся с героями нашей Родины, которые защищали её.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>Кто такой герой? Герой – это человек, который совершил подвиг, рискуя своей жизнью, спас другую жизнь. Герой – это исключительный человек, к которому все  должны относиться с уважением,  гордостью. Но иногда мы не знаем, не замечаем, что вокруг нас живут герои.  Мы к ним относимся как к простым  людям, как к знакомым,  мы не смотрим на них как на героев.  А если быть внимательней к каждому человеку, то может оказаться, что среди нас живет много настоящих героев. И они за свои подвиги получили награды: медали, ордена,  и они заслуживают этих наград.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>Наше село, расположенное в глубине огромной страны, отправило защищать Родину более 200 человек. Большинство наших односельчан  погибли,  защищая Родину, а оставшиеся в живых   вернулись,  завоевав победу. И один из этих людей – наш односельчанин Галиев Рашит Хазгалиевич.  Несколько лет назад мы ходили к нему домой, помогали по хозяйству, как тимуровцы,  и иногда, когда мы очень сильно просили,  он рассказывал нам о том, как сложно было победить немцев, что происходило в годы войны, как люди хотели ускорить  победу. И, наверно, именно неудержимое стремление победить  помогло нашей стране одержать победу.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Рашит Хазгалиевич родился 2 марта 1922 года в селе Старокутлумбетьево. Окончил  семилетнюю школу,  школу крестьянской молодежи  в 1937 году.  Рашит Хазгалиевич – участник Великой Отечественной войны. На фронт он пошел совсем молодым, восемнадцатилетним мальчиком весной  1942 года. Был рядовым, воевал на Калининском фронте, освобождал Белоруссию. Воевал в 143 отдельной Невельской танковой бригаде, в мотострелковом  батальоне, в группе танкового десанта. За три года войны он участвовал во многих серьезных сражениях, в танковых прорывах. За мужество и отвагу был награжден медалями «За боевые заслуги», «За отвагу». С 3 июля 1944 года участвовал в освобождении Латвии. Спасая тяжелораненого командира, 6 декабря 1944 года был ранен сам. Раненый, истекая кровью, не бросил товарища, донес его  до своих  на руках. Потом сразу был отправлен в госпиталь, эвакуирован в тыл, в Ивановскую область, в город Вычуги. Госпиталь был переполнен, после санобработки в ночь раненных пешком повели в другое место. Госпиталь находился в школе. Уставших, обессиленных людей наконец накормили и уложили. Мест не хватало, многие лежали в коридоре. Рана Рашита Хазгалиевича долго не заживала. После комиссии 22 февраля 1945 года его перевезли в Иваново (на лошади, за 60 км) в неврологическое отделение. Через два дня ему сделали повторную операцию, срастили нервы. Я так подробно рассказываю об этом, потому что меня поражает этот факт: человек был сам очень серьезно ранен, у  него практически не действовала правая рука, но он не бросил товарища в беде, рискуя жизнью, вынес его из огня! 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он встретил в госпитале. 24 июля Рашита Хазгалиевича выписали из госпиталя, он приехал в Москву на Ярославский вокзал, как раз успел увидеть Парад Победы на Красной площади. Потом вернулся домой и продолжил жизнь в родном селе, честным трудом помогая восстановить народное хозяйство. 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>За героизм и мужество, проявленные в боях с немецко – фашистскими захватчиками, Рашит Хазгалиевич был удостоен следующих правительственных наград: медалей  «За боевые заслуги», «За отвагу»,  «За освобождение Белоруссии»; юбилейных медалей: « 60 лет Вооруженных сил», «20 лет Победы», «25 лет Победы в ВОВ», « 30 лет Победы  в ВОВ», « 50 лет Победы», « 100- летие со дня рождения Г.Жукова», « 40 лет Победы», « 50 лет Вооруженных сил СССР», «60 лет освобождения Республики Беларусь от немецко – фашистских захватчиков», медалью ордена Великой Отечественной  войны первой степени, памятный знак «Участник Отечественной войны», медали « За победу над Германией в Великой Отечественной войны», медали «За победу над Германией в Великой Отечественной войне 1941 – 1945 года».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ашит Хазгалиевич умер в прошлом году, но он навсегда останется в нашей памяти. И мы каждый год будем ходить на его могилу в священный для нашей памяти  день – 9 мая.  Жил он скромно, честно работал в своем родном селе, никогда не хвастался своими наградами, по-моему, даже стеснялся говорить о них, никогда не считал себя героем. Он не раз подчеркивал: «В те годы все так поступали, в первую очередь  думали о Родине, о товарищах». А я считаю, что он был настоящим героем. Жил рядом с нами, был тихим, скромным пожилым человеком, внешне ничего примечательного в нем не было. Но именно вот такие незаметные герои и спасли нашу Родину, спасли Россию в годы Великой Отечественной войны. Это – герои России, герои нашего двора.</w:t>
      </w:r>
    </w:p>
    <w:p>
      <w:pPr>
        <w:pStyle w:val="Normal"/>
        <w:spacing w:lineRule="auto" w:line="276"/>
        <w:ind w:left="-2340" w:firstLine="924"/>
        <w:jc w:val="both"/>
        <w:rPr>
          <w:sz w:val="28"/>
          <w:szCs w:val="28"/>
        </w:rPr>
      </w:pPr>
      <w:r>
        <w:rPr>
          <w:sz w:val="28"/>
          <w:szCs w:val="28"/>
        </w:rPr>
        <w:t>Они перебороли все трудности войны для того, чтоб нам жилось хорошо в наши дни. Мы должны помнить о всех  наших героях, не забывать их самоотверженности, их подвигов. Ведь они живут рядом с нами. Они проходят мимо нас, и мы даже не представляем, что они пережили в годы войны, что творится у них в душе, от чего они подчас не спят ночами. Они по праву могут гордиться тем, что сумели спасти родную страну. Они завоевали для нас наше светлое  будущее, благодаря им у нас уже столько лет мирное небо над головой. Помните и цените наших героев, людей, живущих рядом с нами!</w:t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2:00Z</dcterms:created>
  <dc:creator>школа</dc:creator>
  <dc:description/>
  <cp:keywords/>
  <dc:language>en-US</dc:language>
  <cp:lastModifiedBy>БУЛАТ</cp:lastModifiedBy>
  <cp:lastPrinted>2010-03-19T23:22:00Z</cp:lastPrinted>
  <dcterms:modified xsi:type="dcterms:W3CDTF">2014-02-01T16:51:00Z</dcterms:modified>
  <cp:revision>5</cp:revision>
  <dc:subject/>
  <dc:title>Герои России – герои нашего двора</dc:title>
</cp:coreProperties>
</file>