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У «Старокутлумбетьевская средняя общеобразовательная школа»</w:t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Эссе</w:t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«Образ мира, в слове явленный…»</w:t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jc w:val="center"/>
        <w:rPr/>
      </w:pPr>
      <w:r>
        <w:rPr>
          <w:i/>
          <w:sz w:val="52"/>
          <w:szCs w:val="52"/>
          <w:lang w:val="ru-RU"/>
        </w:rPr>
        <w:t>(заочное путешествие по любимым литературным местам России)</w:t>
      </w:r>
    </w:p>
    <w:p>
      <w:pPr>
        <w:pStyle w:val="Normal"/>
        <w:jc w:val="center"/>
        <w:rPr>
          <w:i/>
          <w:i/>
          <w:sz w:val="52"/>
          <w:szCs w:val="52"/>
          <w:lang w:val="ru-RU"/>
        </w:rPr>
      </w:pPr>
      <w:r>
        <w:rPr>
          <w:i/>
          <w:sz w:val="52"/>
          <w:szCs w:val="52"/>
          <w:lang w:val="ru-RU"/>
        </w:rPr>
      </w:r>
    </w:p>
    <w:p>
      <w:pPr>
        <w:pStyle w:val="Normal"/>
        <w:jc w:val="center"/>
        <w:rPr>
          <w:i/>
          <w:i/>
          <w:sz w:val="52"/>
          <w:szCs w:val="52"/>
          <w:lang w:val="ru-RU"/>
        </w:rPr>
      </w:pPr>
      <w:r>
        <w:rPr>
          <w:i/>
          <w:sz w:val="52"/>
          <w:szCs w:val="52"/>
          <w:lang w:val="ru-RU"/>
        </w:rPr>
        <w:t>Сочинение учениц 9 класса МОУ «Старокутлумбетьевская средняя общеобразовательная школа»</w:t>
      </w:r>
    </w:p>
    <w:p>
      <w:pPr>
        <w:pStyle w:val="Normal"/>
        <w:jc w:val="center"/>
        <w:rPr>
          <w:i/>
          <w:i/>
          <w:sz w:val="52"/>
          <w:szCs w:val="52"/>
          <w:lang w:val="ru-RU"/>
        </w:rPr>
      </w:pPr>
      <w:r>
        <w:rPr>
          <w:i/>
          <w:sz w:val="52"/>
          <w:szCs w:val="52"/>
          <w:lang w:val="ru-RU"/>
        </w:rPr>
        <w:t>Матвеевского района</w:t>
      </w:r>
    </w:p>
    <w:p>
      <w:pPr>
        <w:pStyle w:val="Normal"/>
        <w:jc w:val="center"/>
        <w:rPr>
          <w:i/>
          <w:i/>
          <w:sz w:val="52"/>
          <w:szCs w:val="52"/>
          <w:lang w:val="ru-RU"/>
        </w:rPr>
      </w:pPr>
      <w:r>
        <w:rPr>
          <w:i/>
          <w:sz w:val="52"/>
          <w:szCs w:val="52"/>
          <w:lang w:val="ru-RU"/>
        </w:rPr>
        <w:t xml:space="preserve"> </w:t>
      </w:r>
      <w:r>
        <w:rPr>
          <w:i/>
          <w:sz w:val="52"/>
          <w:szCs w:val="52"/>
          <w:lang w:val="ru-RU"/>
        </w:rPr>
        <w:t>Оренбургской области</w:t>
      </w:r>
    </w:p>
    <w:p>
      <w:pPr>
        <w:pStyle w:val="Normal"/>
        <w:jc w:val="center"/>
        <w:rPr>
          <w:i/>
          <w:i/>
          <w:sz w:val="52"/>
          <w:szCs w:val="52"/>
          <w:lang w:val="ru-RU"/>
        </w:rPr>
      </w:pPr>
      <w:r>
        <w:rPr>
          <w:i/>
          <w:sz w:val="52"/>
          <w:szCs w:val="52"/>
          <w:lang w:val="ru-RU"/>
        </w:rPr>
        <w:t>Ямалетдиновой Зили</w:t>
      </w:r>
    </w:p>
    <w:p>
      <w:pPr>
        <w:pStyle w:val="Normal"/>
        <w:jc w:val="center"/>
        <w:rPr>
          <w:i/>
          <w:i/>
          <w:sz w:val="52"/>
          <w:szCs w:val="52"/>
          <w:lang w:val="ru-RU"/>
        </w:rPr>
      </w:pPr>
      <w:r>
        <w:rPr>
          <w:i/>
          <w:sz w:val="52"/>
          <w:szCs w:val="52"/>
          <w:lang w:val="ru-RU"/>
        </w:rPr>
        <w:t>и Гимаевой Гузель</w:t>
      </w:r>
    </w:p>
    <w:p>
      <w:pPr>
        <w:pStyle w:val="Normal"/>
        <w:jc w:val="center"/>
        <w:rPr>
          <w:i/>
          <w:i/>
          <w:sz w:val="52"/>
          <w:szCs w:val="52"/>
          <w:lang w:val="ru-RU"/>
        </w:rPr>
      </w:pPr>
      <w:r>
        <w:rPr>
          <w:i/>
          <w:sz w:val="52"/>
          <w:szCs w:val="52"/>
          <w:lang w:val="ru-RU"/>
        </w:rPr>
      </w:r>
    </w:p>
    <w:p>
      <w:pPr>
        <w:pStyle w:val="Normal"/>
        <w:jc w:val="center"/>
        <w:rPr>
          <w:i/>
          <w:i/>
          <w:sz w:val="52"/>
          <w:szCs w:val="52"/>
          <w:lang w:val="ru-RU"/>
        </w:rPr>
      </w:pPr>
      <w:r>
        <w:rPr>
          <w:i/>
          <w:sz w:val="52"/>
          <w:szCs w:val="52"/>
          <w:lang w:val="ru-RU"/>
        </w:rPr>
        <w:t>Руководитель работы Салимова Г.Ф.</w:t>
      </w:r>
    </w:p>
    <w:p>
      <w:pPr>
        <w:pStyle w:val="Normal"/>
        <w:jc w:val="center"/>
        <w:rPr>
          <w:i/>
          <w:i/>
          <w:sz w:val="52"/>
          <w:szCs w:val="52"/>
          <w:lang w:val="ru-RU"/>
        </w:rPr>
      </w:pPr>
      <w:r>
        <w:rPr>
          <w:i/>
          <w:sz w:val="52"/>
          <w:szCs w:val="52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кутлумбетьево  2007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Родина поэ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Спит ковыль. Равнина дорог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И свинцовой свежести полын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 xml:space="preserve">Никакая родина друга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Не вольет мне в грудь мою теплынь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А.Есенин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ергей Есенин… Гениальный поэт, для которого писать стихи было так же естественно, как для нас – дышать и жить. У каждого из нас в душе свой образ великого поэта и человека Сергея Есенина, у каждого в сердце свои любимые есенинские стихи. Но есть то, что важно для каждого, кто прикоснулся сердцем к его творчеству. Всем нам особенно дорого то, что составляет основу поэзии Есенина, что он сам точно и емко определил как главное в своем творчестве – это чувство Родины. Поэт часто подчеркивал, что тема Родины, России - основная в его творчестве.  «Какое чудесное слово – Россия! – восхищался он. – И роса, и сила, и синее что-то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Каждый раз, читая стихи Есенина, испытываешь такое озарение, словно душой ты прикоснулся к красоте его родных «рязанских раздолий». Село Константиново – родина поэта – привольно раскинулось по правому высокому холмистому берегу Оки.  Отсюда открывается необъятный простор заливных лугов, за ними убегающие вдаль перелески, а у самого горизонта – дымка лесов Мещеры. Писатель Юрий Прокушев, один из самых известных исследователей жизни и творчества поэта, рассказывает, какое невероятное потрясение он испытал от встречи с родиной Есенина, увидев впервые эти места: «Тем, кому не довелось ещё увидеть эти места, трудно представить, но с константиновских холмов просматриваются такие неоглядные дали и видится такой бездонный голубой небесный купол, что на какое-то мгновенье ты чувствуешь себя не на земле, а как бы во Вселенной, в центре мирозданья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Другой известный писатель, Александр Исаевич Солженицын, в те же годы посетивший родину Есенина, в одном из своих очерков удивлялся, как можно было в таких обыкновенных картинах русской природы средней полосы увидеть столько поэтического,  прекрасного. Надо было родиться с необыкновенным даром  - ощущать поэзию в обыденном, считает он. Александр Исаевич рассказывает, как он волновался, проходя по улицам Константинова: «небесный огонь опалил однажды эту окрестность. Неужели об этой далекой темной полосе леса можно было так загадочно сказа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На бору со звонами плачут глухари…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И об этих луговых петлях спокойной Ок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Скирды солнца в водах лонных…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Какой же слиток таланта метнул Творец сюда, в эту избу, в это сердце деревенского драчливого парня, чтобы тот, потрясенный, нашел столько красоты у печи, в хлеву, на гумне, за околицей?» Ведь способность выразить в слове ощущение красоты, которую другие могут и не заметить, дарована немногим.  И именно этим необыкновенным талантом одарила родная земля Сергея Есенин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Рязанская земля – колыбель поэзии Есенина.   Здесь «по заре и звездам» он «школу проходил, и мыслил, и читал по библии ветров». Здесь началось пробуждение его творческих дум, и он впервые потянулся к перу и бумаге. Здесь в юное сердце деревенского озорника трепетно «постучалась первая любовь». Здесь он на всю жизнь подружился с молодой «зеленокосой», «в юбчонке белой» березой. Здесь навсегда стала бесконечно дорогой его сердцу «черная, потом пропахшая выть». Здесь он, затаив дыхание, слушал старинные легенды и предания о смелом подвиге Евпатия Коловрата. Став взрослым, Есенин отмечал: «В детстве я рос, дыша атмосферой народной поэзии». И костер зари, и плеск волны, и серебристая луна, и шелест тростника, и необъятная небесная синь, и голубая гладь озер – вся красота родного края с годами отлилась в стихи, полные любви к русской земл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О Русь – малиновое пол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И синь, упавшая в ре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Люблю до радости и бол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Твою озерную тос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Любимыми друзьями поэта на всю жизнь стали белоствольная березка, «старый клен на одной ноге», цветы, родные поля и луга. Они радовались свиданию с поэтом и грустили в час прощания: «В три звезды березняк над прудом теплит матери старой грусть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Сергей Есенин прожил до обидного мало – тридцать лет. Из этих лет  более половины прошли в родном краю.  Он впервые оставил «отчие поля» в семнадцать лет, отправившись в Москву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Я не скоро, не скоро вернусь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Долго петь и звенеть пург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Стережет голубую Рус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Старый клен на одной ног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И в каких бы дальних далях ни приходилось Есенину бывать, образ «отчих полей» никогда не угасал в его душе:  «Свет луны, таинственный и длинный, плачут вербы, шепчут тополя. Но никто под окрик журавлиный не разлюбит отчие поля». Слова эти кровно близки нам, живущим уже в двадцать первом веке. И сегодня мы испытываем те же чувства, так же радуемся и печалимся, все так же волнует нас красота родной природы, так же мы любим свои родные места.  Только человек, душа которого светла и чиста, как родник, а сердце полно неисчерпаемой любви и милосердия ко всему живому на земле, только поэт, открывающий для себя и для нас всю красоту родной земли, мог так почувствовать, так выразить себя, свое чувство Родины в русском слов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Есенин - поэт, твердо верящий в неизменную истину, что «прекрасна земля и на ней человек». Эту веру он впитал с молоком матери именно здесь, в «рязанских раздольях». Чтобы прикоснуться сердцем к тому, что так трепетно любил и так задушевно и ясно выразил в своих стихах Сергей Есенин, люди идут и идут в Дом – музей поэта, открытый 2 октября 1965 года в Константинове. С волнением переступают они порог «золотой бревенчатой избы», в которой когда-то жил Есенин. Общение с родными для поэта местами, с «дорогими пашнями и лесами» помогает людям глубже окунуться в  его поэтический мир, понять общечеловеческий смысл стихотворений. Здесь, на родине поэта, понимаешь важность тех мыслей и чувств, которыми наполнена поэзия Есенина: близость к родной природе, ощущение своей сопричастности ко всему живому на земле, способность чувствовать себя «яблоками и вишнями голубого сада» - нашей голубой планет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6:54:00Z</dcterms:created>
  <dc:creator>user</dc:creator>
  <dc:description/>
  <dc:language>en-US</dc:language>
  <cp:lastModifiedBy>user</cp:lastModifiedBy>
  <cp:lastPrinted>2007-05-08T09:31:00Z</cp:lastPrinted>
  <dcterms:modified xsi:type="dcterms:W3CDTF">2007-05-08T03:31:00Z</dcterms:modified>
  <cp:revision>10</cp:revision>
  <dc:subject/>
  <dc:title> МОУ «Старокутлумбетьевская средняя общеобразовательная школа»</dc:title>
</cp:coreProperties>
</file>