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20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4"/>
          <w:sz w:val="28"/>
          <w:szCs w:val="28"/>
        </w:rPr>
        <w:t>Задания для школьной олимпиады по русскому языку</w:t>
      </w:r>
    </w:p>
    <w:p>
      <w:pPr>
        <w:pStyle w:val="Normal"/>
        <w:shd w:fill="FFFFFF" w:val="clear"/>
        <w:spacing w:before="350" w:after="20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84"/>
          <w:sz w:val="28"/>
          <w:szCs w:val="28"/>
        </w:rPr>
        <w:t>2011– 2012 уч. год</w:t>
      </w:r>
    </w:p>
    <w:p>
      <w:pPr>
        <w:pStyle w:val="Normal"/>
        <w:shd w:fill="FFFFFF" w:val="clear"/>
        <w:spacing w:before="35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4"/>
          <w:sz w:val="28"/>
          <w:szCs w:val="28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exact" w:line="259" w:before="331" w:after="200"/>
        <w:ind w:left="25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94"/>
          <w:sz w:val="28"/>
          <w:szCs w:val="28"/>
        </w:rPr>
        <w:tab/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 w:ascii="Times New Roman" w:hAnsi="Times New Roman"/>
          <w:color w:val="000000"/>
          <w:spacing w:val="-8"/>
          <w:w w:val="94"/>
          <w:sz w:val="28"/>
          <w:szCs w:val="28"/>
        </w:rPr>
        <w:t xml:space="preserve">1. Прочитайте слово «тир». Определите, сколько раз </w:t>
      </w:r>
      <w:r>
        <w:rPr>
          <w:rFonts w:cs="Times New Roman" w:ascii="Times New Roman" w:hAnsi="Times New Roman"/>
          <w:color w:val="000000"/>
          <w:spacing w:val="-11"/>
          <w:w w:val="94"/>
          <w:sz w:val="28"/>
          <w:szCs w:val="28"/>
        </w:rPr>
        <w:t xml:space="preserve">каждый звук этого слова встречается в следующей фразе: </w:t>
      </w:r>
    </w:p>
    <w:p>
      <w:pPr>
        <w:pStyle w:val="Normal"/>
        <w:shd w:fill="FFFFFF" w:val="clear"/>
        <w:spacing w:lineRule="exact" w:line="259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94"/>
          <w:sz w:val="28"/>
          <w:szCs w:val="28"/>
        </w:rPr>
        <w:t>Жили - были старик со старухой.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259"/>
        <w:ind w:left="38" w:hanging="0"/>
        <w:rPr/>
      </w:pPr>
      <w:r>
        <w:rPr>
          <w:rFonts w:cs="Times New Roman" w:ascii="Times New Roman" w:hAnsi="Times New Roman"/>
          <w:color w:val="000000"/>
          <w:spacing w:val="-11"/>
          <w:w w:val="94"/>
          <w:sz w:val="28"/>
          <w:szCs w:val="28"/>
        </w:rPr>
        <w:t>2. Есть в русском языке слова, которые состоят из од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ного звука. Приведите такие примеры, укажите часть</w:t>
      </w:r>
      <w:r>
        <w:rPr>
          <w:rFonts w:cs="Times New Roman" w:ascii="Times New Roman" w:hAnsi="Times New Roman"/>
          <w:color w:val="000000"/>
          <w:spacing w:val="-22"/>
          <w:w w:val="94"/>
          <w:sz w:val="28"/>
          <w:szCs w:val="28"/>
        </w:rPr>
        <w:t>речи.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259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8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4"/>
          <w:w w:val="8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 Объясните значение слов и составьте с 1-2 слова</w:t>
        <w:softHyphen/>
        <w:t>ми (по выбору учащегося) предложения.</w:t>
      </w:r>
    </w:p>
    <w:p>
      <w:pPr>
        <w:pStyle w:val="Normal"/>
        <w:shd w:fill="FFFFFF" w:val="clear"/>
        <w:spacing w:lineRule="exact" w:line="259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0"/>
          <w:sz w:val="28"/>
          <w:szCs w:val="28"/>
        </w:rPr>
        <w:t>Космос, беспрекословно, брошюра, пребывать,  тунеядец.</w:t>
      </w:r>
    </w:p>
    <w:p>
      <w:pPr>
        <w:pStyle w:val="Normal"/>
        <w:shd w:fill="FFFFFF" w:val="clear"/>
        <w:spacing w:lineRule="exact" w:line="259" w:before="5" w:after="20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4. Как вы понимаете выражения: 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>собачья жизнь; со</w:t>
        <w:softHyphen/>
        <w:t xml:space="preserve">бака на сене; вот где собака зарыта; жить как кошка с </w:t>
      </w:r>
      <w:r>
        <w:rPr>
          <w:rFonts w:cs="Times New Roman" w:ascii="Times New Roman" w:hAnsi="Times New Roman"/>
          <w:i/>
          <w:iCs/>
          <w:color w:val="000000"/>
          <w:spacing w:val="-24"/>
          <w:sz w:val="28"/>
          <w:szCs w:val="28"/>
        </w:rPr>
        <w:t>собакой?</w:t>
      </w:r>
    </w:p>
    <w:p>
      <w:pPr>
        <w:pStyle w:val="Normal"/>
        <w:shd w:fill="FFFFFF" w:val="clear"/>
        <w:spacing w:lineRule="exact" w:line="259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5. Подберите прилагательные-определения к словам: 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>какаду, какао, кофе, мозоль, рояль.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254" w:before="139" w:after="200"/>
        <w:ind w:left="34" w:hanging="0"/>
        <w:rPr>
          <w:rFonts w:ascii="Times New Roman" w:hAnsi="Times New Roman" w:cs="Times New Roman"/>
          <w:color w:val="000000"/>
          <w:spacing w:val="-5"/>
          <w:w w:val="8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86"/>
          <w:sz w:val="28"/>
          <w:szCs w:val="28"/>
        </w:rPr>
        <w:t>6. О каком языковом явлении говорится в стихотворении?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254" w:before="139" w:after="200"/>
        <w:ind w:left="34" w:hanging="0"/>
        <w:rPr/>
      </w:pPr>
      <w:r>
        <w:rPr>
          <w:rFonts w:cs="Times New Roman" w:ascii="Times New Roman" w:hAnsi="Times New Roman"/>
          <w:color w:val="000000"/>
          <w:spacing w:val="-5"/>
          <w:w w:val="86"/>
          <w:sz w:val="28"/>
          <w:szCs w:val="28"/>
        </w:rPr>
        <w:t>Много разных есть ключей:</w:t>
        <w:br/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Ключ - родник среди камней,</w:t>
        <w:br/>
      </w:r>
      <w:r>
        <w:rPr>
          <w:rFonts w:cs="Times New Roman" w:ascii="Times New Roman" w:hAnsi="Times New Roman"/>
          <w:color w:val="000000"/>
          <w:spacing w:val="-9"/>
          <w:w w:val="86"/>
          <w:sz w:val="28"/>
          <w:szCs w:val="28"/>
        </w:rPr>
        <w:t>Ключ скрипичный, завитой,</w:t>
      </w:r>
      <w:r>
        <w:rPr>
          <w:rFonts w:cs="Times New Roman" w:ascii="Times New Roman" w:hAnsi="Times New Roman"/>
          <w:i/>
          <w:iCs/>
          <w:color w:val="000000"/>
          <w:spacing w:val="-9"/>
          <w:w w:val="8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5"/>
          <w:w w:val="86"/>
          <w:sz w:val="28"/>
          <w:szCs w:val="28"/>
        </w:rPr>
        <w:t>И обычный ключ дверной.</w:t>
        <w:tab/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254" w:before="139" w:after="20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86"/>
          <w:sz w:val="28"/>
          <w:szCs w:val="28"/>
        </w:rPr>
        <w:t>7. Замените заимствованные слова русскими синони</w:t>
        <w:softHyphen/>
      </w:r>
      <w:r>
        <w:rPr>
          <w:rFonts w:cs="Times New Roman" w:ascii="Times New Roman" w:hAnsi="Times New Roman"/>
          <w:color w:val="000000"/>
          <w:spacing w:val="-17"/>
          <w:w w:val="86"/>
          <w:sz w:val="28"/>
          <w:szCs w:val="28"/>
        </w:rPr>
        <w:t>мами: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254"/>
        <w:ind w:left="29" w:hanging="0"/>
        <w:rPr/>
      </w:pPr>
      <w:r>
        <w:rPr>
          <w:rFonts w:cs="Times New Roman" w:ascii="Times New Roman" w:hAnsi="Times New Roman"/>
          <w:color w:val="000000"/>
          <w:spacing w:val="-5"/>
          <w:w w:val="86"/>
          <w:sz w:val="28"/>
          <w:szCs w:val="28"/>
        </w:rPr>
        <w:t>актуальный, антракт, ситуация, лозунг, миссия, фи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нал, эпилог, имитация, пролог.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254"/>
        <w:ind w:left="29" w:hanging="0"/>
        <w:rPr>
          <w:rFonts w:ascii="Times New Roman" w:hAnsi="Times New Roman" w:cs="Times New Roman"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spacing w:lineRule="exact" w:line="254" w:before="14" w:after="200"/>
        <w:ind w:left="24" w:hanging="0"/>
        <w:rPr>
          <w:rFonts w:ascii="Times New Roman" w:hAnsi="Times New Roman" w:cs="Times New Roman"/>
          <w:color w:val="000000"/>
          <w:spacing w:val="-5"/>
          <w:w w:val="8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87"/>
          <w:sz w:val="28"/>
          <w:szCs w:val="28"/>
        </w:rPr>
        <w:t>8 . К каким частям речи относятся слова:</w:t>
      </w:r>
    </w:p>
    <w:p>
      <w:pPr>
        <w:pStyle w:val="Normal"/>
        <w:shd w:fill="FFFFFF" w:val="clear"/>
        <w:spacing w:lineRule="exact" w:line="254" w:before="14" w:after="200"/>
        <w:ind w:left="24" w:hanging="0"/>
        <w:rPr/>
      </w:pPr>
      <w:r>
        <w:rPr>
          <w:rFonts w:cs="Times New Roman" w:ascii="Times New Roman" w:hAnsi="Times New Roman"/>
          <w:color w:val="000000"/>
          <w:spacing w:val="-5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8"/>
          <w:szCs w:val="28"/>
        </w:rPr>
        <w:t>пять, пятеро, пятый, пятерка, пятак, впятером, в-пя</w:t>
        <w:softHyphen/>
      </w:r>
      <w:r>
        <w:rPr>
          <w:rFonts w:cs="Times New Roman" w:ascii="Times New Roman" w:hAnsi="Times New Roman"/>
          <w:color w:val="000000"/>
          <w:spacing w:val="-17"/>
          <w:w w:val="87"/>
          <w:sz w:val="28"/>
          <w:szCs w:val="28"/>
        </w:rPr>
        <w:t>тых?</w:t>
      </w:r>
    </w:p>
    <w:p>
      <w:pPr>
        <w:pStyle w:val="Normal"/>
        <w:shd w:fill="FFFFFF" w:val="clear"/>
        <w:spacing w:lineRule="exact" w:line="254" w:before="14" w:after="200"/>
        <w:ind w:left="24" w:hanging="0"/>
        <w:rPr>
          <w:rFonts w:ascii="Times New Roman" w:hAnsi="Times New Roman" w:cs="Times New Roman"/>
          <w:color w:val="000000"/>
          <w:spacing w:val="-17"/>
          <w:w w:val="8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87"/>
          <w:sz w:val="28"/>
          <w:szCs w:val="28"/>
        </w:rPr>
        <w:t>9. Какой глагол имеет только форму несовершенного вида: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278"/>
        <w:rPr>
          <w:rFonts w:ascii="Times New Roman" w:hAnsi="Times New Roman" w:cs="Times New Roman"/>
          <w:color w:val="000000"/>
          <w:spacing w:val="-2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  <w:t>бедствовать, закрывать, поспеть, вить, рисовать?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278"/>
        <w:rPr>
          <w:rFonts w:ascii="Times New Roman" w:hAnsi="Times New Roman" w:cs="Times New Roman"/>
          <w:color w:val="000000"/>
          <w:spacing w:val="-2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200"/>
        <w:ind w:right="1382" w:hanging="0"/>
        <w:rPr>
          <w:rFonts w:ascii="Times New Roman" w:hAnsi="Times New Roman" w:cs="Times New Roman"/>
          <w:color w:val="000000"/>
          <w:spacing w:val="-4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5"/>
          <w:sz w:val="28"/>
          <w:szCs w:val="28"/>
        </w:rPr>
        <w:t>10 . Какой из дедушек «мой»? Почему?</w:t>
      </w:r>
    </w:p>
    <w:p>
      <w:pPr>
        <w:pStyle w:val="Normal"/>
        <w:shd w:fill="FFFFFF" w:val="clear"/>
        <w:spacing w:lineRule="exact" w:line="254" w:before="5" w:after="200"/>
        <w:ind w:left="595" w:hanging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  <w:t>а) Дед, в лохматой шапке, подшитых валенках, сидит на завалинке.</w:t>
      </w:r>
    </w:p>
    <w:p>
      <w:pPr>
        <w:pStyle w:val="Normal"/>
        <w:shd w:fill="FFFFFF" w:val="clear"/>
        <w:spacing w:lineRule="exact" w:line="254" w:before="10" w:after="200"/>
        <w:ind w:left="590" w:hanging="230"/>
        <w:rPr/>
      </w:pPr>
      <w:r>
        <w:rPr>
          <w:rFonts w:cs="Times New Roman" w:ascii="Times New Roman" w:hAnsi="Times New Roman"/>
          <w:color w:val="000000"/>
          <w:spacing w:val="-3"/>
          <w:w w:val="85"/>
          <w:sz w:val="28"/>
          <w:szCs w:val="28"/>
        </w:rPr>
        <w:t xml:space="preserve">б) Дед в лохматой шапке и подшитых валенках сидит </w:t>
      </w:r>
      <w:r>
        <w:rPr>
          <w:rFonts w:cs="Times New Roman" w:ascii="Times New Roman" w:hAnsi="Times New Roman"/>
          <w:color w:val="000000"/>
          <w:spacing w:val="-1"/>
          <w:w w:val="85"/>
          <w:sz w:val="28"/>
          <w:szCs w:val="28"/>
        </w:rPr>
        <w:t>на завалинке;</w:t>
      </w:r>
    </w:p>
    <w:p>
      <w:pPr>
        <w:pStyle w:val="Normal"/>
        <w:shd w:fill="FFFFFF" w:val="clear"/>
        <w:spacing w:lineRule="exact" w:line="254" w:before="10" w:after="200"/>
        <w:ind w:left="590" w:hanging="230"/>
        <w:rPr>
          <w:rFonts w:ascii="Times New Roman" w:hAnsi="Times New Roman" w:cs="Times New Roman"/>
          <w:color w:val="000000"/>
          <w:spacing w:val="-1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54" w:before="19" w:after="200"/>
        <w:ind w:left="14" w:right="34" w:hanging="0"/>
        <w:rPr>
          <w:rFonts w:ascii="Times New Roman" w:hAnsi="Times New Roman" w:cs="Times New Roman"/>
          <w:color w:val="000000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11.В каком словосочетании неправильно определено главное слово?</w:t>
        <w:tab/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54" w:before="19" w:after="200"/>
        <w:ind w:left="14" w:right="34" w:hanging="0"/>
        <w:rPr/>
      </w:pPr>
      <w:r>
        <w:rPr>
          <w:rFonts w:cs="Times New Roman" w:ascii="Times New Roman" w:hAnsi="Times New Roman"/>
          <w:color w:val="000000"/>
          <w:spacing w:val="-7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5"/>
          <w:sz w:val="28"/>
          <w:szCs w:val="28"/>
        </w:rPr>
        <w:t xml:space="preserve">Третий </w:t>
      </w:r>
      <w:r>
        <w:rPr>
          <w:rFonts w:cs="Times New Roman" w:ascii="Times New Roman" w:hAnsi="Times New Roman"/>
          <w:b/>
          <w:color w:val="000000"/>
          <w:spacing w:val="-7"/>
          <w:w w:val="85"/>
          <w:sz w:val="28"/>
          <w:szCs w:val="28"/>
        </w:rPr>
        <w:t>участник</w:t>
      </w:r>
      <w:r>
        <w:rPr>
          <w:rFonts w:cs="Times New Roman" w:ascii="Times New Roman" w:hAnsi="Times New Roman"/>
          <w:color w:val="000000"/>
          <w:spacing w:val="-7"/>
          <w:w w:val="85"/>
          <w:sz w:val="28"/>
          <w:szCs w:val="28"/>
        </w:rPr>
        <w:t xml:space="preserve">, тонкий </w:t>
      </w:r>
      <w:r>
        <w:rPr>
          <w:rFonts w:cs="Times New Roman" w:ascii="Times New Roman" w:hAnsi="Times New Roman"/>
          <w:b/>
          <w:color w:val="000000"/>
          <w:spacing w:val="-7"/>
          <w:w w:val="85"/>
          <w:sz w:val="28"/>
          <w:szCs w:val="28"/>
        </w:rPr>
        <w:t>лед</w:t>
      </w:r>
      <w:r>
        <w:rPr>
          <w:rFonts w:cs="Times New Roman" w:ascii="Times New Roman" w:hAnsi="Times New Roman"/>
          <w:color w:val="000000"/>
          <w:spacing w:val="-7"/>
          <w:w w:val="85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7"/>
          <w:w w:val="85"/>
          <w:sz w:val="28"/>
          <w:szCs w:val="28"/>
        </w:rPr>
        <w:t>весьма</w:t>
      </w:r>
      <w:r>
        <w:rPr>
          <w:rFonts w:cs="Times New Roman" w:ascii="Times New Roman" w:hAnsi="Times New Roman"/>
          <w:color w:val="000000"/>
          <w:spacing w:val="-7"/>
          <w:w w:val="85"/>
          <w:sz w:val="28"/>
          <w:szCs w:val="28"/>
        </w:rPr>
        <w:t xml:space="preserve"> отчетливо, </w:t>
      </w:r>
      <w:r>
        <w:rPr>
          <w:rFonts w:cs="Times New Roman" w:ascii="Times New Roman" w:hAnsi="Times New Roman"/>
          <w:b/>
          <w:color w:val="000000"/>
          <w:spacing w:val="-7"/>
          <w:w w:val="85"/>
          <w:sz w:val="28"/>
          <w:szCs w:val="28"/>
        </w:rPr>
        <w:t>танце</w:t>
        <w:softHyphen/>
      </w:r>
      <w:r>
        <w:rPr>
          <w:rFonts w:cs="Times New Roman" w:ascii="Times New Roman" w:hAnsi="Times New Roman"/>
          <w:b/>
          <w:color w:val="000000"/>
          <w:spacing w:val="-3"/>
          <w:w w:val="85"/>
          <w:sz w:val="28"/>
          <w:szCs w:val="28"/>
        </w:rPr>
        <w:t>вать</w:t>
      </w:r>
      <w:r>
        <w:rPr>
          <w:rFonts w:cs="Times New Roman" w:ascii="Times New Roman" w:hAnsi="Times New Roman"/>
          <w:color w:val="000000"/>
          <w:spacing w:val="-3"/>
          <w:w w:val="85"/>
          <w:sz w:val="28"/>
          <w:szCs w:val="28"/>
        </w:rPr>
        <w:t xml:space="preserve"> красиво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54" w:before="19" w:after="200"/>
        <w:ind w:left="14" w:right="34" w:hanging="0"/>
        <w:rPr>
          <w:rFonts w:ascii="Times New Roman" w:hAnsi="Times New Roman" w:cs="Times New Roman"/>
          <w:color w:val="000000"/>
          <w:spacing w:val="-3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54" w:before="10" w:after="20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12. В каком из приведенных словосочетаний связь — </w:t>
      </w: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  <w:t>примыкание?</w:t>
      </w:r>
    </w:p>
    <w:p>
      <w:pPr>
        <w:pStyle w:val="Normal"/>
        <w:shd w:fill="FFFFFF" w:val="clear"/>
        <w:spacing w:lineRule="exact" w:line="254" w:before="19" w:after="200"/>
        <w:ind w:right="48" w:firstLine="355"/>
        <w:rPr/>
      </w:pP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Один из желающих, большая книга, пятый в строю, </w:t>
      </w: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  <w:t>желание запеть, налево от нас.</w:t>
      </w:r>
    </w:p>
    <w:p>
      <w:pPr>
        <w:pStyle w:val="Normal"/>
        <w:shd w:fill="FFFFFF" w:val="clear"/>
        <w:spacing w:lineRule="exact" w:line="254" w:before="19" w:after="200"/>
        <w:ind w:right="48" w:firstLine="355"/>
        <w:rPr>
          <w:rFonts w:ascii="Times New Roman" w:hAnsi="Times New Roman" w:cs="Times New Roman"/>
          <w:color w:val="000000"/>
          <w:spacing w:val="-2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54" w:before="19" w:after="200"/>
        <w:ind w:right="48" w:hanging="0"/>
        <w:rPr>
          <w:rFonts w:ascii="Times New Roman" w:hAnsi="Times New Roman" w:cs="Times New Roman"/>
          <w:color w:val="000000"/>
          <w:spacing w:val="-2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  <w:t>13. Найдите слово, образованное а) суффиксальным, б) бессуффиксным способом:</w:t>
      </w:r>
    </w:p>
    <w:p>
      <w:pPr>
        <w:pStyle w:val="Normal"/>
        <w:shd w:fill="FFFFFF" w:val="clear"/>
        <w:spacing w:lineRule="exact" w:line="254" w:before="19" w:after="200"/>
        <w:ind w:right="48" w:firstLine="355"/>
        <w:rPr>
          <w:rFonts w:ascii="Times New Roman" w:hAnsi="Times New Roman" w:cs="Times New Roman"/>
          <w:color w:val="000000"/>
          <w:spacing w:val="-2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  <w:t>изыскательный, подписать, обрадоваться, ход, подберезовик.</w:t>
      </w:r>
    </w:p>
    <w:p>
      <w:pPr>
        <w:pStyle w:val="Normal"/>
        <w:shd w:fill="FFFFFF" w:val="clear"/>
        <w:spacing w:lineRule="exact" w:line="254" w:before="19" w:after="200"/>
        <w:ind w:right="48" w:hanging="0"/>
        <w:rPr>
          <w:rFonts w:ascii="Times New Roman" w:hAnsi="Times New Roman" w:cs="Times New Roman"/>
          <w:color w:val="000000"/>
          <w:spacing w:val="-2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  <w:t>14. Списать, отметить орфограммы. Расставить знаки препинания, отметить причастные обороты, начертить схемы.</w:t>
      </w:r>
    </w:p>
    <w:p>
      <w:pPr>
        <w:pStyle w:val="Normal"/>
        <w:shd w:fill="FFFFFF" w:val="clear"/>
        <w:spacing w:lineRule="exact" w:line="254" w:before="19" w:after="200"/>
        <w:ind w:right="48" w:firstLine="355"/>
        <w:rPr>
          <w:rFonts w:ascii="Times New Roman" w:hAnsi="Times New Roman" w:cs="Times New Roman"/>
          <w:color w:val="000000"/>
          <w:spacing w:val="-2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  <w:t>Я н…когда (не)встречал такого (не)разговорчивого человека (не)умеющего найти общий язык (не)понимающего своего собеседника и (не)желающего понять его.</w:t>
      </w:r>
    </w:p>
    <w:p>
      <w:pPr>
        <w:pStyle w:val="Normal"/>
        <w:shd w:fill="FFFFFF" w:val="clear"/>
        <w:spacing w:lineRule="exact" w:line="254" w:before="19" w:after="200"/>
        <w:ind w:right="48" w:firstLine="355"/>
        <w:rPr>
          <w:rFonts w:ascii="Times New Roman" w:hAnsi="Times New Roman" w:cs="Times New Roman"/>
          <w:color w:val="000000"/>
          <w:spacing w:val="-2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  <w:t>Мы (не)заметили приближающейся бури стремительно (не)сущейся с севера и нагоняющей ужас на всех.</w:t>
      </w:r>
    </w:p>
    <w:p>
      <w:pPr>
        <w:pStyle w:val="Normal"/>
        <w:shd w:fill="FFFFFF" w:val="clear"/>
        <w:spacing w:lineRule="exact" w:line="254" w:before="19" w:after="200"/>
        <w:ind w:right="48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8"/>
          <w:szCs w:val="28"/>
        </w:rPr>
        <w:t xml:space="preserve">Ветер стих и листья только что шептавш…ся о чем(то) замер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аком слоге следует ставить ударение в словах типа  КОСТЮМИРОВАННЫЙ, ИЛЛЮСТРИРОВАННЫЙ, ДРАПИРОВАННЫЙ, ЦИТИРОВАННЫЙ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здесь какие-либо правила постановки удар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уйте от данных глаголов все возможные причастия. Объясните, чем обусловлена способность глаголов образовывать все четыре формы причаст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УЛЫБАТЬСЯ,  ПОСТРОИТЬСЯ, ЗАПРЯЧЬ, ЗАБЕЖАТЬ, ВИДЕ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пределите тип односоставных пред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рика отнесли в спальню.(А.С.Пушк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катерину Васильевну очень тянуло заглянуть в освещенное окно.(А.Толс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Люблю спать на чердаках.(К.Г.Паусто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Лейся, песня звонкая, вылей трель унылую.(С.А.Есен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ужой монастырь со своим уставом не ходят. (Пословиц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округ одинокой кузницы было безлюдно и пусто.(М.А.Шолох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Может быть, и мне скоро в дорогу бренные пожитки собирать.(С.А.Есен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лколесье. Степь и дали. Свет  луны во все концы. (С.А.Есен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жителей следующих городов (в  ед. и  множ.  числ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, Орел, Новгород, Курск, Новосибирск, Томск, Омск, Кострома, Пермь, Калуга, Саратов, Тоболь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Какой частью слова являются конечные элементы </w:t>
      </w:r>
      <w:r>
        <w:rPr>
          <w:rFonts w:cs="Times New Roman" w:ascii="Times New Roman" w:hAnsi="Times New Roman"/>
          <w:i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 xml:space="preserve">  в словоформах  ВОДА, ГРУБА, ДВОРА, ЕЛА, МОЛЧА ?  Какое значение они выраж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 часть теории словесности, в которой излагаются правила языкового выражения словесных  произведений, называется стилистикой. Объясните происхождение этого термина  и того слова, от которого он образован. Как понимать слова Горация «Чаще переворачивай стиль»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такое нулевой аффикс? Приведите все возможные примеры нулевых аффик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существует вариантов ошибочного написания слова АСПИРИН? Где возможны ошибки? С чем это связа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ясните и исправьте ошибки в следующих предлож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ей раз пришлось сделать замечание инжен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ниге дается характеристика современному оче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ьшинство проголосовали до двенадцати часов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евочка стала безразлична ко всему окружающ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во значение фразеологизма ГОРЯЧАЯ ТОЧКА ? Какие еще фразеологические обороты со словом ГОРЯЧИЙ вы знаете, и в каких значениях они употребля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известные фразеологические обороты обыграны в следующих высказываниях? Какой стилистический прием использован в н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ы рановато укладываемся дрыхнуть на дешевеньких лав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ребенка что на уме, то и на каранда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семи фибрами своего чемодана он стремился за гра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лнце пялило свои лучи во все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пишите статью для словообразовательного словаря к слову ПЕ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апишите известные вам высказывания, пословицы и афоризмы о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 2011-2012 учебный год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 различаются слова СТРАЖ и СТОРОЖ? С каким явлением в истории языка они связаны? Запишите к каждому слову словарные статьи и составьте с ними  предложения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лишнее слово. Ответ обоснуйте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Й, ОСВЕЩЕННЫЙ, ПОСВЯЩЕННЫЙ, ТОРЖЕСТВЕННЫЙ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орфографическую задачу: Н или НН ?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принесла нам кваше…ую капусту, дли…о и мелко пореза…ую, с изюмом, соле…ые помидоры и грибы.(Б.А.Можаев)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боснуйте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читайте стихотворение Ксении Некрасовой. Какие слова употреблены в переносном значении? Докажите, что это текст художественного стиля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доме бабушки моей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чка русская медведицей,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ярко- красною душой,-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могает людям жить,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лебы печь и щи варить…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за печкой и на печке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азки милые таить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ите многозначное слово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е, какой частью речи является слово ПЕЧЬ?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значьте общий корень в словах БЛАГОДАРНОСТЬ, БЛАГОДАТНЫЙ. Продолжите ряд слов с этим корнем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ьте предложения с созвучными словами. Как называются такие слова?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знать – признать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Лицо – личность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дпись –роспись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сставьте недостающие знаки препинания и найдите варианты, где ЗНАЧИТ  выступает в качестве вводного слова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нать значит уметь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Если я говорю значит так оно и есть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Человек значит неизмеримо больше, чем принято думать о нем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ать свое согласие значит убить вас; отказать значит подвергнуть риску жизнь ни в чем не повинных людей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Что значит ваше молчание?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 сада доносились голоса, смех, удары деревянных молотков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читайте текст. Расставьте знаки препинания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многообразен  многозвучен разнотонен. У него тысячи оттенков  интонаций нюансов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я что хочу сказать всем этим?.. Отстаивая культуру чистоту живую прелесть полновесность языка мы должны вести борьбу как говорится на два фронта и против засорения его словами-калеками жаргонного пошиба и против излишней гладкости слов- дистрофиков обструганности и риторического худосочия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.Кассиль)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ва позиция писателя Льва Кассиля по отношению к языку? Сформулируйте кратко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ишите статью для толкового словаря к слову ЖАРГОН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 2011-2012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ьте предложения с созвучными словами. Как называются такие сло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ответный- безответствен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бротный – добр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еличавый – величестве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лиш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чисто. Солнце ласково. В комнате светло. Утро солне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вьте, где нужно, пропущенную согласную Со словами, в которых нет двойных согласных, составьте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…екция, кол…едж, бал…аст, ал…еть, парал…ельный, ил..истый, галл…ер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дите три примера фразеологических оборотов, пришедших в литературный язык из речи столя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бразуйте формы именительного падежа множественного числа от следующих слов- омоним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(занятий) – пропуск ( на работу ), образ (в романе) – образ (в церкви), орден (награда) – орден (организация, община), учитель (преподаватель)- учитель (настав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, какой частью речи является слово ПУ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та была доставлена водным пу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ногласия были устранены путем пере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 слова  - то путем не умеет мол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те предложения, в которых для создания художественных образов используется антите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вой милый образ,  незабвенный, он предо мной везде, всегда. (Ф.И.Тютч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лянусь я первым днем творенья, клянусь его последним днем…(М.Ю.Лермо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хав домой, Лаевский и Надежда Федоровна вошли в свои темные, душные, скучные комнаты. (А.П.Чех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как  мучительно тобою счастлив я…(А.С.Пушк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знаю, жить мне много или мало, иду я к свету иль во мрак ночной…(В.Я.Брю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читайте текст, сформулируйте и запишите его основную мыс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явился поэт, который едва ли не с первых же своих юношеских стихов почувствовал неодолимое призвание стать «эхом русского народа», рассказать – не человечеству сначала, а самому этому народу, что же он собой представляет, какие силы дремлют в нем, какие возможности скрыты в его духовных тайниках. Показать ему прежде всего, как звучен , певуч, прекрасен русский язык, как он пластичен, как способен передать любые нюансы чувств и переживаний, любые переходы мысли, многообразные формы и поэтические интонации других народов…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все ощутили себя русскими с появлением Пушкин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Вол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характеризует автор русский язык? Назовите свойства рус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шите из текста служебные части речи (в столбик), указывая рядом название части речи и морфологические особенности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жите словообразовательную цепочку к слову ПЕРЕЖ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шите из текста 5 любых словосочетаний, различных по строению.</w:t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7:00Z</dcterms:created>
  <dc:creator>1</dc:creator>
  <dc:description/>
  <cp:keywords/>
  <dc:language>en-US</dc:language>
  <cp:lastModifiedBy>директор</cp:lastModifiedBy>
  <cp:lastPrinted>2011-10-22T09:02:00Z</cp:lastPrinted>
  <dcterms:modified xsi:type="dcterms:W3CDTF">2011-10-22T03:04:00Z</dcterms:modified>
  <cp:revision>5</cp:revision>
  <dc:subject/>
  <dc:title/>
</cp:coreProperties>
</file>