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12 уч.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iCs/>
          <w:sz w:val="28"/>
          <w:szCs w:val="28"/>
        </w:rPr>
        <w:t>Найдите ошибки в употреблении деепричастия и деепричастного оборота. Исправьт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к приятно знать, что, придя домой после школы, котенок встретит меня радостным мяука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читав о боях, мне сразу же представилась вся эта кар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Читая этот рассказ, создается впечатление, что Куприн сам бы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ерез год, будучи слепым и глухим, его привели к ц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дя по мокрой тропинке, дождь еще не прекращ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стретившись с Хлебниковым, в душе Ромашова наступил пер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Запахи многих опасностей, рождаясь, животные уже зн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тавьте в словах уда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ять – нанял – наняла – наняло – наняли – нанявший – нанятый – нанят – нанята – нанято – наняты – наня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м, браковщик, жизнеобеспечение, феномен, начерпать, осведомить, языковой (барьер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чему ведущие диалог не понимают друг друга? Свой ответ обосн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йми мне двести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е знаю, у 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шу тебя мне за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так и поняла, что ты меня просишь. Но скажи, у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Образуйте форму множественного числа родительного падежа от существительных:  </w:t>
      </w:r>
      <w:r>
        <w:rPr>
          <w:b/>
          <w:sz w:val="28"/>
          <w:szCs w:val="28"/>
          <w:u w:val="single"/>
        </w:rPr>
        <w:t>цыганы, грузины, монголы, калмыки, тур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5. Прочитайте и напишите, употребив числительные и существительные в нужн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457 прибавить 2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ложение принято 375(голос) против 42 (гол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ревня находится в 174 (километр) от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В каком ряду  во всех словах на месте пропуска пишется буква 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 цветущ..й акации; о последн..м  предложени.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 появивш..йся угрозе; об отдыхающ..м сотрудник.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 начавш..мся расследовании..; о проигравш..й коман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умоляющ..м тоне; о будущ..м оруж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В каком ряду в обоих случаях пропущена буква У (Ю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ле..щий костёр; ягоды держ..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ни бор..тся; движ..щиеся т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лыш..щиеся деревья; они задерж..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ламене..щий закат; порт..щийся проду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 Определите значение иронический фразеологизмов 18-19 веков, опираясь на приведённые ниже контексты. Назовите 3 фразеологизма, в которых употребляется древние или современные названия букв нашего алфав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м быть пиитами способн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и </w:t>
      </w:r>
      <w:r>
        <w:rPr>
          <w:b/>
          <w:sz w:val="28"/>
          <w:szCs w:val="28"/>
        </w:rPr>
        <w:t>аз да бу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ы умеем прочита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чну говорить и толковать Ивану Фёдоровичу, но Иван Фёдорович не в ту сторону идёт. Ты ему </w:t>
      </w:r>
      <w:r>
        <w:rPr>
          <w:b/>
          <w:sz w:val="28"/>
          <w:szCs w:val="28"/>
        </w:rPr>
        <w:t>говори аз, а он твердит буки да ве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Расставьте пропущенные буквы и знаки препинания, выполните полный синтаксический разбор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казанию кал..ндаря наступит в марте весна побегут грязные ручьи с холмов отта..т земля и задымится тёплым паром скин..т кр..стьянин (полу)шубок выйд..т в одной рубашк.. на воздух и прикрыв глаза рукой долго любу..тся солнцем  с уд..вольствием пожимая пл..чами потом он потян..т опр..кинут..ю (в)верх дном т..легу то за одну то за другую ..глоблю или осмотрит и ударит ногой праз..но лежащ..ю под навесом соху г..товясь к обычным тру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Напишите сочинение-размышление по одной из предложенных тем</w:t>
      </w:r>
      <w:r>
        <w:rPr>
          <w:sz w:val="28"/>
          <w:szCs w:val="28"/>
        </w:rPr>
        <w:t>: «Язык – великое наследие для всех поколений…» В.Г.Бе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каждом слове своя живая душа, свой смысл…» В.К.Кюхельбек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 оценке работы будут учитываться оригинальность содержания, соответствие языковых средств заданному стилю, использование изобразительно-выразительных средств языка в творческой работе, логичность, композиционная стройность, грамотн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38:00Z</dcterms:created>
  <dc:creator>ws00</dc:creator>
  <dc:description/>
  <cp:keywords/>
  <dc:language>en-US</dc:language>
  <cp:lastModifiedBy>1</cp:lastModifiedBy>
  <dcterms:modified xsi:type="dcterms:W3CDTF">2011-10-10T10:14:00Z</dcterms:modified>
  <cp:revision>4</cp:revision>
  <dc:subject/>
  <dc:title>Олимпиадные задания по русскому языку</dc:title>
</cp:coreProperties>
</file>