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Мы рисуем герб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способствовать созданию начальных представлений о государственной символи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ые:</w:t>
      </w:r>
    </w:p>
    <w:p>
      <w:pPr>
        <w:pStyle w:val="Normal"/>
        <w:rPr/>
      </w:pPr>
      <w:r>
        <w:rPr>
          <w:sz w:val="28"/>
          <w:szCs w:val="28"/>
        </w:rPr>
        <w:t>1.Способствовать расширению  кругозора и приобретению начальных знаний о государственной символике.</w:t>
      </w:r>
    </w:p>
    <w:p>
      <w:pPr>
        <w:pStyle w:val="Normal"/>
        <w:rPr/>
      </w:pPr>
      <w:r>
        <w:rPr>
          <w:sz w:val="28"/>
          <w:szCs w:val="28"/>
        </w:rPr>
        <w:t>2.Формировать  у обучающихся  умение рассуждать,  делать выводы,  анализиро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вивать логическое  мышление, воображение и творческие способности 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 умение работать  в команде, творческую 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/>
      </w:pPr>
      <w:r>
        <w:rPr>
          <w:sz w:val="28"/>
          <w:szCs w:val="28"/>
        </w:rPr>
        <w:t>1.Формировать первоначальные  ценностные ориентации 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спитывать чувство гордости за свою родину, любви к Роди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даточный материал с изображением старинных гербов городов, герба России; стенд «Символика государства», аудиозаписи песен о Родине, магнито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занят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ем «Цель и цели»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нашего занятия – «Мы рисуем герб». Наша сегодняшняя цель – выяснить, что такое герб и для чего он нужен стране и людям.  А что нового для себя вы хотели бы сегодня узнать на уроке, какую поставить себе цель? (5-6 детей отвечают). К концу занятия мы постараемся получить ответы на все наши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Работа по тем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изация знаний учащихся. (Прием «Знаю – не знаю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уже знаете или, наоборот, не знаете о гербе и символах государ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начала давайте выясним, что же такое символ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Какие символы России вы знаете? (Работа со стенд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Что является главным символом государства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Где можно увидеть герб?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лово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ще в древности люди старались выделить себя среди других племен, показать свое отличие. Для этого служил особый знак – тотем. Это было, как правило, изображение какого-либо животного или птицы – медведя, льва, орла. </w:t>
        <w:tab/>
        <w:t xml:space="preserve"> Люди считали это животное своим защитником. Прошли тысячи лет, но на гербах многих современных городов сохранились изображения животных. Давайте рассмотрим гербы некоторых городов.(раздаточный матери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их животных вы вид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то можете сказать о н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на гербе Смоленска вы видите пушку, на ней сидит птичка. О чем рассказывает этот герб? Город с миром встречал друзей, но давал отпор враг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ово герб происходит от немецкого эрбе – наследство. Гербом называют изображение, которое в условной форме показывает исторические традиции государства или города. Гербы появились очень давно, они сохранились на старинных монетах, медалях и печатях древних государств и городов. Старинные гербы русских городов рассказывают о красоте и богатстве родной земли, о народных сказаниях и легендах. При этом значение имеют не только изображенные фигуры, но и цвет фона. В русских гербах голубой цвет выражают красоту и величие, зеленый – изобилие и достаток, красный – мужество и храбр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ербы были не только у стран или городов, но и у отдельных фамилий знатных людей и  даже у некоторых селений. А как вы думаете, может ли у нашего села быть свой герб? (Ответы детей).  Тогда давайте попробуем все вместе нарисовать  герб нашего с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рупповая работ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рошлом занятии вы получили задание подумать, что является очень важным для нашего села, какие предметы  наиболее важны для всех жителей. Вы должны были поговорить с родителями, с другими взрослыми людьми и подготовить точные ответы. Сейчас предлагаю вам поработать в группах и нарисовать ответы, которые вы подготовили. Возможно, из ваших ответов мы все вместе сможем составить герб для нашего с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Работа в группах. Дети рисуют 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сейчас каждая группа покажет всем свои рисунки и ответит на вопрос, почему нарисованный предмет так важен для нашего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Защита работ учащимися.</w:t>
      </w:r>
      <w:r>
        <w:rPr>
          <w:sz w:val="28"/>
          <w:szCs w:val="28"/>
        </w:rPr>
        <w:t xml:space="preserve"> (Рисунки прикрепляются к дос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ление эскиза герба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 вы думаете, все ли предметы мы можем включить в герб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Тогда давайте выберем только то, что мы хотели бы видеть на нашем гер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Выбирают рисунки, упрощают, составляют эски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 вы думаете, старинные художники работали над гербами городов так же, как мы сейчас, или по-друго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лово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вайте сейчас рассмотрим герб столицы нашей Родины – города Москв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вы на нем видите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кровитель русской земли  святой Георгий Победоносец поражает черного дракона. В русских сказках дракон олицетворяет собой зло. Символ города говорит о том, что в нем Добро побеждает Зло. Красный фон показывает мужество и храбрость защитников русской зем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герб российского государства появился в 15 веке при царе Иване третьем. Он принимает в качестве герба изображение двуглавого орла, зорко смотрящего на запад и на восток. Но Иван 3 не расстался и со старинным гербом Москвы. Изображение Георгия Победоносца было помещено на грудь орла. Позже герб несколько раз видоизменялся. Перед вами лежат изображения герба России на печати Ивана Третьего и сегодняшний герб. (Раздаточный материа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изменилось на герб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и изменения появились в 17 веке. Двуглавый орел – символ вечности России, символ глубокого уважения народа к своим историческим корням  и национальной истории. Две головы орла напоминают о необходимости обороны от Запада и Востока. Короны, скипетр и держава говорят о сильной власти и единстве государства. Георгий Победоносец – о  готовности народа встать на защиту родной зем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Заключительный этап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(</w:t>
      </w:r>
      <w:r>
        <w:rPr>
          <w:sz w:val="28"/>
          <w:szCs w:val="28"/>
        </w:rPr>
        <w:t>Возвращение к «Цели и целям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ы сделали все, что запланировали на сегодня,  я хотела бы выяснить, сумели ли вы найти ответы на все ваши вопросы.  Давайте проверим это.</w:t>
      </w:r>
    </w:p>
    <w:p>
      <w:pPr>
        <w:pStyle w:val="Normal"/>
        <w:jc w:val="both"/>
        <w:rPr/>
      </w:pPr>
      <w:r>
        <w:rPr>
          <w:sz w:val="28"/>
          <w:szCs w:val="28"/>
        </w:rPr>
        <w:t>(Ответы 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Этап рефлек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вольны ли вы нашим сегодняшним занят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нравилось ли вам, как мы дружно работал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Хотели бы вы повторить такое занятие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на следующем занятии мы с вами поговорим о других символах нашего государ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тарокутлумбеть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96"/>
          <w:szCs w:val="96"/>
        </w:rPr>
      </w:pPr>
      <w:r>
        <w:rPr>
          <w:rFonts w:cs="Arial" w:ascii="Arial" w:hAnsi="Arial"/>
          <w:color w:val="FF0000"/>
          <w:sz w:val="96"/>
          <w:szCs w:val="96"/>
        </w:rPr>
        <w:t xml:space="preserve">Конспект </w:t>
      </w:r>
    </w:p>
    <w:p>
      <w:pPr>
        <w:pStyle w:val="Normal"/>
        <w:jc w:val="center"/>
        <w:rPr>
          <w:rFonts w:ascii="Arial" w:hAnsi="Arial" w:cs="Arial"/>
          <w:color w:val="FF0000"/>
          <w:sz w:val="72"/>
          <w:szCs w:val="72"/>
        </w:rPr>
      </w:pPr>
      <w:r>
        <w:rPr>
          <w:rFonts w:cs="Arial" w:ascii="Arial" w:hAnsi="Arial"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52"/>
          <w:szCs w:val="52"/>
        </w:rPr>
      </w:pPr>
      <w:r>
        <w:rPr>
          <w:rFonts w:cs="Arial" w:ascii="Arial" w:hAnsi="Arial"/>
          <w:i/>
          <w:color w:val="0000FF"/>
          <w:sz w:val="52"/>
          <w:szCs w:val="52"/>
        </w:rPr>
        <w:t>часа классного руководства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52"/>
          <w:szCs w:val="52"/>
        </w:rPr>
      </w:pPr>
      <w:r>
        <w:rPr>
          <w:rFonts w:cs="Arial" w:ascii="Arial" w:hAnsi="Arial"/>
          <w:i/>
          <w:color w:val="0000FF"/>
          <w:sz w:val="52"/>
          <w:szCs w:val="52"/>
        </w:rPr>
        <w:t xml:space="preserve">по технологии С.Д.Полякова 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52"/>
          <w:szCs w:val="52"/>
        </w:rPr>
      </w:pPr>
      <w:r>
        <w:rPr>
          <w:rFonts w:cs="Arial" w:ascii="Arial" w:hAnsi="Arial"/>
          <w:i/>
          <w:color w:val="0000FF"/>
          <w:sz w:val="52"/>
          <w:szCs w:val="52"/>
        </w:rPr>
        <w:t>во 2 классе по теме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52"/>
          <w:szCs w:val="52"/>
        </w:rPr>
      </w:pPr>
      <w:r>
        <w:rPr>
          <w:rFonts w:cs="Arial" w:ascii="Arial" w:hAnsi="Arial"/>
          <w:i/>
          <w:color w:val="0000FF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96"/>
          <w:szCs w:val="96"/>
        </w:rPr>
        <w:t xml:space="preserve"> </w:t>
      </w:r>
      <w:r>
        <w:rPr>
          <w:rFonts w:cs="Arial" w:ascii="Arial" w:hAnsi="Arial"/>
          <w:color w:val="FF0000"/>
          <w:sz w:val="96"/>
          <w:szCs w:val="96"/>
        </w:rPr>
        <w:t>«Мы рисуем герб»</w:t>
      </w:r>
    </w:p>
    <w:p>
      <w:pPr>
        <w:pStyle w:val="Normal"/>
        <w:jc w:val="center"/>
        <w:rPr>
          <w:rFonts w:ascii="Arial" w:hAnsi="Arial" w:cs="Arial"/>
          <w:color w:val="FF0000"/>
          <w:sz w:val="96"/>
          <w:szCs w:val="96"/>
        </w:rPr>
      </w:pPr>
      <w:r>
        <w:rPr>
          <w:rFonts w:cs="Arial" w:ascii="Arial" w:hAnsi="Arial"/>
          <w:color w:val="FF0000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52"/>
          <w:szCs w:val="52"/>
        </w:rPr>
      </w:pPr>
      <w:r>
        <w:rPr>
          <w:rFonts w:cs="Arial" w:ascii="Arial" w:hAnsi="Arial"/>
          <w:i/>
          <w:color w:val="0000FF"/>
          <w:sz w:val="52"/>
          <w:szCs w:val="52"/>
        </w:rPr>
        <w:t>Классный руководитель: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52"/>
          <w:szCs w:val="52"/>
        </w:rPr>
      </w:pPr>
      <w:r>
        <w:rPr>
          <w:rFonts w:eastAsia="Arial" w:cs="Arial" w:ascii="Arial" w:hAnsi="Arial"/>
          <w:i/>
          <w:color w:val="0000FF"/>
          <w:sz w:val="52"/>
          <w:szCs w:val="52"/>
        </w:rPr>
        <w:t xml:space="preserve"> </w:t>
      </w:r>
      <w:r>
        <w:rPr>
          <w:rFonts w:cs="Arial" w:ascii="Arial" w:hAnsi="Arial"/>
          <w:i/>
          <w:color w:val="0000FF"/>
          <w:sz w:val="52"/>
          <w:szCs w:val="52"/>
        </w:rPr>
        <w:t>Гиматдинова Рафиля Фасиховна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кутлумбетьево 2011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30" w:space="24" w:color="0000FF"/>
        <w:left w:val="double" w:sz="30" w:space="24" w:color="0000FF"/>
        <w:bottom w:val="double" w:sz="30" w:space="24" w:color="0000FF"/>
        <w:right w:val="double" w:sz="30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5:39:00Z</dcterms:created>
  <dc:creator>булат</dc:creator>
  <dc:description/>
  <cp:keywords/>
  <dc:language>en-US</dc:language>
  <cp:lastModifiedBy>БУЛАТ</cp:lastModifiedBy>
  <cp:lastPrinted>2008-03-21T23:46:00Z</cp:lastPrinted>
  <dcterms:modified xsi:type="dcterms:W3CDTF">2011-08-24T17:00:00Z</dcterms:modified>
  <cp:revision>5</cp:revision>
  <dc:subject/>
  <dc:title>Тема: «Мы рисуем герб»</dc:title>
</cp:coreProperties>
</file>